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/>
        <w:drawing>
          <wp:inline distT="0" distB="0" distL="0" distR="0">
            <wp:extent cx="109728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  <w:t>O B E C  M I L Í K O V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   </w:t>
      </w:r>
      <w:r>
        <w:rPr/>
        <w:t>O Z N Á M E N 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Obec Milíkov dává na vědomí občanům záměr</w:t>
      </w:r>
    </w:p>
    <w:p>
      <w:pPr>
        <w:pStyle w:val="Normal"/>
        <w:jc w:val="center"/>
        <w:rPr/>
      </w:pPr>
      <w:r>
        <w:rPr>
          <w:b/>
          <w:bCs/>
        </w:rPr>
        <w:t>prodeje č. 3/2014 těchto nemovitost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emovitost</w:t>
        <w:tab/>
        <w:tab/>
        <w:tab/>
        <w:t>obec</w:t>
        <w:tab/>
        <w:tab/>
        <w:tab/>
        <w:tab/>
        <w:t>záměr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ab/>
        <w:t>p.p.č. 75/3</w:t>
        <w:tab/>
        <w:tab/>
        <w:t xml:space="preserve">     Mokřina</w:t>
        <w:tab/>
        <w:tab/>
      </w:r>
      <w:r>
        <w:rPr>
          <w:sz w:val="20"/>
        </w:rPr>
        <w:tab/>
        <w:tab/>
      </w:r>
      <w:r>
        <w:rPr>
          <w:b/>
          <w:sz w:val="20"/>
        </w:rPr>
        <w:t>prodej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p.p.č. 849/1</w:t>
        <w:tab/>
        <w:tab/>
        <w:t xml:space="preserve">     Milíkov u Mariánských Lázní</w:t>
        <w:tab/>
        <w:tab/>
        <w:t>směna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 xml:space="preserve">p.p.č. 7/1 </w:t>
        <w:tab/>
        <w:tab/>
        <w:t xml:space="preserve">     Milíkov u Mariánských Lázní</w:t>
        <w:tab/>
        <w:tab/>
        <w:t>prodej</w:t>
        <w:tab/>
        <w:tab/>
        <w:tab/>
        <w:t>p.p.č. 7/5</w:t>
        <w:tab/>
        <w:tab/>
        <w:t xml:space="preserve">     Milíkov u Mariánských Lázní</w:t>
        <w:tab/>
        <w:tab/>
        <w:t>prod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/>
      </w:pPr>
      <w:r>
        <w:rPr>
          <w:sz w:val="20"/>
        </w:rPr>
        <w:t>Žádáme občany, aby do 12.10.2014 uplatnili své požadavky a připomínky na Obecním úřadě v Milíkov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Milíkov, dne 26.9.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Jan Benk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starosta ob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21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8:00Z</dcterms:created>
  <dc:creator>Jan Benka</dc:creator>
  <dc:description/>
  <cp:keywords/>
  <dc:language>en-US</dc:language>
  <cp:lastModifiedBy>Jan Benka</cp:lastModifiedBy>
  <cp:lastPrinted>2014-09-24T16:38:00Z</cp:lastPrinted>
  <dcterms:modified xsi:type="dcterms:W3CDTF">2014-09-24T14:56:00Z</dcterms:modified>
  <cp:revision>28</cp:revision>
  <dc:subject/>
  <dc:title>O B E C  M I L Í K O V</dc:title>
</cp:coreProperties>
</file>