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becní úřad Milíkov, Milíkov 1, 350 02 Cheb                              </w:t>
      </w:r>
      <w:r>
        <w:rPr/>
        <w:drawing>
          <wp:inline distT="0" distB="0" distL="0" distR="0">
            <wp:extent cx="126174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  <w:t xml:space="preserve">IČO: 572713 Tel+420 354 69 32 02 , +420 603 507 023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Povolení kácení stromů rostoucích mimo les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20"/>
          <w:szCs w:val="20"/>
        </w:rPr>
        <w:t>(dle zákona 114/92 Sb.o ochraně přírody a krajiny a Vyhlášky 395/92 Sb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řizuje : Ivány Ladislav                                                                           č.j. 8 /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datel . : Obec Milí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y : Výpis LV, mapa KÚ, p.p.č.215/3 , 215 /11, 215 / 12  Těšov ,  k.ú.Milí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ecní úřad v Milíkově vydává </w:t>
      </w:r>
      <w:r>
        <w:rPr>
          <w:b/>
          <w:sz w:val="36"/>
          <w:szCs w:val="36"/>
        </w:rPr>
        <w:t xml:space="preserve">   POVOLENÍ</w:t>
      </w:r>
      <w:r>
        <w:rPr>
          <w:b/>
          <w:sz w:val="20"/>
          <w:szCs w:val="20"/>
        </w:rPr>
        <w:t xml:space="preserve">    k pokácení těchto stromů a dřevin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Obvody ve výši 130.cm  do 80.cm = břízy,osiky,lípy,jasany,,šípky, černé bez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0-5 cm :   6.ks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5-10 cm :30.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10-20 cm:17.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20-30cm:15.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30-40cm:14.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40-50.cm:5.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50-60.cm-5.ks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60-80.cm-13.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Nad 80.cm  - břízy : 130 cm, 110 cm, 95 cm, 110 cm, 110 cm, 80 cm, 80 cm, 93 cm, 80 cm, 98 cm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108 cm, 80 cm, 101 cm, 83 cm, 74 cm, 87 cm, 87 cm, 126 cm,106 cm, 132 cm.</w:t>
      </w:r>
    </w:p>
    <w:p>
      <w:pPr>
        <w:pStyle w:val="Normal"/>
        <w:ind w:left="16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-osiky : 175 cm, 160 cm, 83 cm, 97 cm, 109 cm, 88 cm.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ůvodnění : Dne 18.3.2014 byla v uvedených lokalitách provedena spolu se zástupci CHKO z Mar.Láz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a místostarostou obce Milíkova,  plánovaná kontrola. Na místě bylo zjištěno a konstatováno že : je zde dlouhodobé stanoviště zvláště chráněných druhů rostlin, na kterém mezitím časem vyrostly výše jmenované stromy a dřeviny. Tyto je z důvodů zastínění a nežádoucího růstu zapotřebí odstranit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Odstraněním se rozumí vyřezat, pokácet,větve odvézt na jiné stanoviště, zde štěpkovat nebo spáli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yto práce musí být provedeny obzvlášť velice šetrným způsobem, aby nedošlo k poškození těchto zvláště chráněných druhů rostl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T těchto důvodů se zde uděluje výjimka a práce mohou být provedeny mimo dobu vegetačního klidu a to od nabití platnosti PP, až do 16.dubna 2014, poté od 16.září 2014  do 30.listopadu 2014, kdy je největší sucho a je již po vegetačním období rostli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Po vzájemné dohodě práce provede Agro+kombinát Dolní Žandov , středisko ŽV Malá Šitboř , zastoupená p.Ťupou Františkem. Jmenovaný byl řádně poučen, tedy že : nesmí být technikou rozjezděn půdní povrch, technika se smí pohybovat pouze při krajích louky , tj. max.20 m od kraje lesa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lokalit  bude odstraněna i ta poslední větývka, zákaz jakéhokoliv pálení klestí v lokalitě, + článek shora  již  uved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áce budou provedeny se všemi bezpečnostními opatřeními., dále dle ústní domluvy mezi p.Iványm a p.Ťupou ( odevzdané dřevo) .  Cena za provedené práce proběhne mezi CHKO SL Mariánské Lázně a p.Ťupou Františk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hradní výsadba se   N E U K L Á D Á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i tomuto rozhodnutí lze podat písemné odvolání do 14.dnú ode dne vydání a to na Správu CHKO S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V Mariánských Lázních, nebo přímo na Obecní úřad v Milíkově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 xml:space="preserve">V Milíkově dne  19.března 2014                                    Za OÚ místostarosta Ivány Ladislav      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Vyvěšeno 19.3.2014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509"/>
        <w:gridCol w:w="5400"/>
      </w:tblGrid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59:00Z</dcterms:created>
  <dc:creator>Martin</dc:creator>
  <dc:description/>
  <cp:keywords/>
  <dc:language>en-US</dc:language>
  <cp:lastModifiedBy>Martin</cp:lastModifiedBy>
  <cp:lastPrinted>2014-03-27T13:31:00Z</cp:lastPrinted>
  <dcterms:modified xsi:type="dcterms:W3CDTF">2014-03-27T12:36:00Z</dcterms:modified>
  <cp:revision>21</cp:revision>
  <dc:subject/>
  <dc:title>Obecní úřad Milíkov, Milíkov 1, 350 02 Cheb                                         </dc:title>
</cp:coreProperties>
</file>