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, Milíkov č.p.1, 350 02  C H E B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Karlovarský kr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ávěrečný účet obce  MILÍKOV z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pracování účetní uzávěrky za rok 2012, který odpovídá skutečnému stavu v souladu s účetními metodami, jejichž použití je účetní jednotce uloženo zákonem. Závěrečný účet obce je sestavován k 31.12.2012, uzavíráním účetních kni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tvoří: Rozvaha, výkaz  zisku a ztrát, plnění rozpoč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VA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nehmotný majetek                        10 065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vby                                                             10 371 043,-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finanční majetek                               5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hledávky                                                          49 080,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kytnuté zálohy                                              139 888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anční majetek                                                180 195,6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zemky                                                             2 109 175,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VÝKAZ  ZISKU  A  ZTRÁT</w:t>
      </w:r>
    </w:p>
    <w:p>
      <w:pPr>
        <w:pStyle w:val="Normal"/>
        <w:rPr/>
      </w:pPr>
      <w:r>
        <w:rPr>
          <w:sz w:val="32"/>
          <w:szCs w:val="32"/>
        </w:rPr>
        <w:t>Je negativní, neboť  obec  nevykonáva hospodářskou čin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POČET</w:t>
      </w:r>
    </w:p>
    <w:p>
      <w:pPr>
        <w:pStyle w:val="Normal"/>
        <w:rPr/>
      </w:pPr>
      <w:r>
        <w:rPr>
          <w:sz w:val="32"/>
          <w:szCs w:val="32"/>
        </w:rPr>
        <w:t xml:space="preserve">Výnosy z daní a činnosti…………………………3 697 157,06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klady…………………………………………..3 800 594,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Komentář zdůvodnění závěrečného účtu Obce Milí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áteční stav na běžném účtu k 1.1.2012    částka           180 195,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ečný zůstatek běžného účtu k 31.12.2012    částka        76 758,11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 v roce 2012 čerpala z fondu Krajského úřadu Karlovarského kraje „Program obnovy venkova“ částku 210 000,- Kč na opravu Kaple v Mokřině, která spočívala v celkové rekonstrukci  střechy a zvoničky v celkové hodnotě   334 800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investiční dotaci z rozpočtu Karlovarského kraje na výdaje jednotek sborů dobrovolných hasičů na věcné vybavení v částce 15 360,- Kč oprava spojky CAS, skutečné náklady činily 31 983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Milíkov zaměstnával v roce 2012  1 zaměstnance na veřejně prospěšné práce, mzdové náklady dotoval  Úřad Práce v Chebu z prostředků EU na zaměstnanost v částce 130 920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bci Milíkov byly poskytnuty prostředky ze státního rozpočtu na úhradu výdajů souvisejících s konáním voleb do zastupitelstev krajů, poskytnuto bylo 22 000,- Kč, obec čerpala 15 900,- Kč, nevyčerpané prostředky byly vráceny na účet poskytovatele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ventarizace majetku Obce Milíkov byla provedena  uzavřením účetních knih ke  dni 31.12.2012  bez závad a nezjištěných nedostatků. Konečný stav soupisu hmotného a nehmotného majetku na inventarizačních soupisech činí ke dni 31.12.2012  hodnotu 12 044 802,41 Kč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uzavřel účty pro rok 2012 , stav základního běžného účtu, přikládá skutečnost plnění rozpočtu, rozvahu a výkaz zisku a zt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 nemá žádné finanční  půjčky, ani nesplácí úvěry z předešlých 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kazatel dluhové služby za rok 2012 = 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í úřad v Milíkově účtoval podle rozpočtové skladby orgánů státní správy, obcí, krajů a organizačních složek státu platnou pro rok 2012, v programu Gordic UCR. Měsíční zúčtování vedení účetnictví předkládá CSÚIS, rovněž tak čtvrtletní zpracování účetnictví ob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Milíkově dne: 2.5.2013                                            Jan BEN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: Zetochová A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27:00Z</dcterms:created>
  <dc:creator>Administrator</dc:creator>
  <dc:description/>
  <cp:keywords/>
  <dc:language>en-US</dc:language>
  <cp:lastModifiedBy>UzivatelX</cp:lastModifiedBy>
  <cp:lastPrinted>2012-03-21T12:26:00Z</cp:lastPrinted>
  <dcterms:modified xsi:type="dcterms:W3CDTF">2013-05-21T15:00:00Z</dcterms:modified>
  <cp:revision>35</cp:revision>
  <dc:subject/>
  <dc:title>Obec MILÍKOV, Milíkov č</dc:title>
</cp:coreProperties>
</file>