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, Milíkov č.p.1, 350 02  C H E B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Karlovarský kr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ávěrečný účet obce  MILÍKOV za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pracování účetní uzávěrky za rok 2011, který odpovídá skutečnému stavu v souladu s účetními metodami, jejichž použití je účetní jednotce uloženo zákonem. Závěrečný účet obce je sestavován k 31.12.2011, uzavíráním účetních kni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ěrečný účet obce tvoří: Rozvaha, výkaz  zisku a ztrát, plnění rozpoč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VA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nehmotný majetek                        10 065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hmotný majetek                       8 424 325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ouhodobý finanční majetek                               5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hledávky                                                          41 700,-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kytnuté zálohy                                              128 284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anční majetek                                                180 195,6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VÝKAZ  ZISKU  A  ZTRÁT</w:t>
      </w:r>
    </w:p>
    <w:p>
      <w:pPr>
        <w:pStyle w:val="Normal"/>
        <w:rPr/>
      </w:pPr>
      <w:r>
        <w:rPr>
          <w:sz w:val="32"/>
          <w:szCs w:val="32"/>
        </w:rPr>
        <w:t>Je negativní, neboť  obec nevykonáva hospodářskou čin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ROZPOČET</w:t>
      </w:r>
    </w:p>
    <w:p>
      <w:pPr>
        <w:pStyle w:val="Normal"/>
        <w:rPr/>
      </w:pPr>
      <w:r>
        <w:rPr>
          <w:sz w:val="32"/>
          <w:szCs w:val="32"/>
        </w:rPr>
        <w:t xml:space="preserve">Výnosy z daní a činnosti…………………………4 944 655,03,-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klady…………………………………………..5 040 449,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Komentář zdůvodnění závěrečného účtu Obce Milí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áteční stav na běžném účtu k 1.1.2010     částka           275 990,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ečný zůstatek běžného účtu k 31.12.2010    částka       180 195,68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 v roce 2011 čerpala z fondu Krajského úřadu Karlovarského kraje „Program obnovy venkova“ částku 250 000,- Kč na opravu parket v KD  Milíkov, která spočívala v celkové rekonstrukci  podlahové plochy na sále, přísálí a podia, celková oprava činila 800 038,50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investiční dotaci z rozpočtu Karlovarského kraje na výdaje jednotek sborů dobrovolných hasičů na odbornou přípravu v částce 3 820,- Kč. Dotaci na věcné vybavení  35 641,- Kč pořízení 3 ks zásahového obleku Fénix, 7 ks svítilna, celkoví náklady na pořízení činily  60 042,- Kč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Milíkov zaměstnával v roce 2011   4 zaměstnance na veřejně prospěšné práce, mzdové náklady dotoval  Úřad Práce v Chebu z prostředků EU na zaměstnanost v částce 157 693,-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ventarizace majetku Obce Milíkov byla provedena  uzavřením účetních knih ke  dni 31.12.2011  bez závad a nezjištěných nedostatků. Konečný stav soupisu hmotného a nehmotného majetku na inventarizačních soupisech činí ke dni 31.12.2011  hodnotu 12 248 834,70 Kč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úřad uzavřel účty pro rok 2011 , stav základního běžného účtu, přikládá skutečnost plnění rozpočtu, rozvahu a výkaz zisku a ztr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Milíkov nemá žádné finanční  půjčky, ani nesplácí úvěry z předešlých 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kazatel dluhové služby za rok 2010 = 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í úřad v Milíkově účtoval podle rozpočtové skladby orgánů státní správy, obcí, krajů a organizačních složek státu platnou pro rok 2011, v programu Gordic UCR. Měsíční zúčtování vedení účetnictví předkládá CSÚIS, rovněž tak čtvrtletní zpracování účetnictví ob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Milíkově dne: 2.3.2012                                            Jan BEN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: Zetochová A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7:00Z</dcterms:created>
  <dc:creator>Administrator</dc:creator>
  <dc:description/>
  <cp:keywords/>
  <dc:language>en-US</dc:language>
  <cp:lastModifiedBy>UzivatelX</cp:lastModifiedBy>
  <cp:lastPrinted>2010-04-14T13:20:00Z</cp:lastPrinted>
  <dcterms:modified xsi:type="dcterms:W3CDTF">2012-03-21T10:29:00Z</dcterms:modified>
  <cp:revision>29</cp:revision>
  <dc:subject/>
  <dc:title>Obec MILÍKOV, Milíkov č</dc:title>
</cp:coreProperties>
</file>