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BEC  MILÍKOV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STANOVENÍ MINIMÁLNÍHO POČTU ČLENŮ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OKRSKOVÉ VOLEBNÍ KOMIS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ouladu s § 14c písm.c) zákona č. 247/1995 Sb., o volbách do Parlamentu České republiky a o změně některých dalších zákonů, ve znění pozdějších předpisů (dále jen „zákon“) a vyhlášky Ministerstva vnitra č. 233/2000 Sb., o provedení některých ustanovení zákona, ve znění pozdějších předpisů (dále jen „vyhláška“, a ústavního zákona č. 195/2009 Sb., o zkrácení pátého volebního období Poslanecké sněmovny, stanovuji pro volby do Poslanecké sněmovny, konané ve dnech 28. – 29. května 2010, </w:t>
      </w:r>
      <w:r>
        <w:rPr>
          <w:rFonts w:cs="Tahoma" w:ascii="Tahoma" w:hAnsi="Tahoma"/>
          <w:b/>
        </w:rPr>
        <w:t xml:space="preserve">minimální počet </w:t>
      </w:r>
      <w:r>
        <w:rPr>
          <w:rFonts w:cs="Tahoma" w:ascii="Tahoma" w:hAnsi="Tahoma"/>
        </w:rPr>
        <w:t>členů okrskové volební komise pro níže uvedené okrsky takto: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ební okrsek č. 1: ........... 4 členy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Milíkově, dne 29. března 2010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Jan Benka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starosta obc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4:00Z</dcterms:created>
  <dc:creator>Jan Mikač</dc:creator>
  <dc:description/>
  <cp:keywords/>
  <dc:language>en-US</dc:language>
  <cp:lastModifiedBy>jan.benka</cp:lastModifiedBy>
  <cp:lastPrinted>2009-08-27T07:13:00Z</cp:lastPrinted>
  <dcterms:modified xsi:type="dcterms:W3CDTF">2010-03-17T08:24:00Z</dcterms:modified>
  <cp:revision>8</cp:revision>
  <dc:subject/>
  <dc:title>STANOVENÍ MINIMÁLNÍHO POČTU ČLENŮ</dc:title>
</cp:coreProperties>
</file>