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  <w:t>OBEC  MILÍKOV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  <w:t>Milíkov 1, 350 02 Cheb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VÝROČNÍ ZPRÁVA OBCE MILÍKOV ZA ROK 2009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u w:val="single"/>
        </w:rPr>
      </w:pPr>
      <w:r>
        <w:rPr>
          <w:rFonts w:cs="Tahoma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skytování informací podle zákona č. 106/1999 Sb., o svobodném přístupu k informacím ve znění pozdějších změn a předpisů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§ 18 zákona č. 106/1999 Sb., ve znění pozdějších změn a předpisů předkládám zprávu o činnosti Obecního úřadu v Milíkově v oblasti poskytování informací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čet podaných žádostí o informace:   0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čet podaných odvolání proti rozhodnutí:   0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 podstatných částí každého rozsudku:   0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kce za nedodržování tohoto zákona:   0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čet stížností podaných podle § 16a:   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lší informace vztahující se k uplatňování tohoto zákona:</w:t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průběhu roku byly běžně vyřizovány žádosti o informace podané ústně, případně formou e-mailových dotazů. O poskytnutí takovýchto žádosti se záznam nepořizu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omě poskytovaných informací v návaznosti na zákon č. 106/1999 Sb., o svobodném přístupu k informacím obec zveřejňuje informace o činnosti prostřednictvím úřední desky a na svých internetových stránkách na adrese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milikov.cz</w:t>
        </w:r>
      </w:hyperlink>
      <w:r>
        <w:rPr>
          <w:rFonts w:cs="Garamond" w:ascii="Garamond" w:hAnsi="Garamond"/>
          <w:sz w:val="24"/>
          <w:szCs w:val="24"/>
        </w:rPr>
        <w:t xml:space="preserve"> nebo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milikov.blog.cz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Milíkově dne 25. ledna 201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Jan Ben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Vyvěšeno: 25.01.2010</w:t>
        <w:tab/>
        <w:tab/>
        <w:t xml:space="preserve">     </w:t>
        <w:tab/>
        <w:tab/>
        <w:tab/>
        <w:t>Sejmuto: 09.0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kov.cz/" TargetMode="External"/><Relationship Id="rId3" Type="http://schemas.openxmlformats.org/officeDocument/2006/relationships/hyperlink" Target="http://www.milikov.blo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8:00Z</dcterms:created>
  <dc:creator>stanice2</dc:creator>
  <dc:description/>
  <cp:keywords/>
  <dc:language>en-US</dc:language>
  <cp:lastModifiedBy>jan.benka</cp:lastModifiedBy>
  <cp:lastPrinted>2010-01-25T08:57:00Z</cp:lastPrinted>
  <dcterms:modified xsi:type="dcterms:W3CDTF">2010-01-25T17:53:00Z</dcterms:modified>
  <cp:revision>3</cp:revision>
  <dc:subject/>
  <dc:title/>
</cp:coreProperties>
</file>