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Strana 1 z 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ECNĚ ZÁVAZNÁ VYHLÁŠKA Č. 9/2009</w:t>
      </w:r>
    </w:p>
    <w:p>
      <w:pPr>
        <w:pStyle w:val="Heading1"/>
        <w:rPr/>
      </w:pPr>
      <w:r>
        <w:rPr/>
        <w:t>O ZNAKU A VLAJCE OBCE MILÍKOV A JEJICH UŽÍVÁNÍ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bec Milíkov po schválení zastupitelstvem obce dne 3. 2. 2009 vydává dle § 16 odst. 1 zákona č. 410/92 Sb., dle § 34a zákona č. 313/2002 Sb. a v souladu s rozhodnutím předsedy Poslanecké sněmovny Parlamentu ČR č. 23 ze dne 18. 6. 2003 tuto obecně závaznou vyhláš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Heading1"/>
        <w:rPr/>
      </w:pPr>
      <w:r>
        <w:rPr/>
        <w:t>Znak, vlajka a barvy obce Milíkov</w:t>
      </w:r>
    </w:p>
    <w:p>
      <w:pPr>
        <w:pStyle w:val="TextBody"/>
        <w:numPr>
          <w:ilvl w:val="0"/>
          <w:numId w:val="2"/>
        </w:numPr>
        <w:rPr/>
      </w:pPr>
      <w:r>
        <w:rPr/>
        <w:t>Znakem obce Milíkov je ve zlatém štítě pod červenou pilovitou hlavou se třemi stříbrnými růžemi se zlatými semeníky a zelenými kališními lístky kosmo vztyčená černá medvědí tlapa s červenou zbrojí šikmo podložená kyjem přirozené barvy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lajku obce Milíkov tvoří červený pilovitý pruh široký jednu čtvrtinu délky listu s hroty sahajícími do jedné třetiny délky listu a žluté pole. V červeném pruhu tři bílé růže se žlutými semeníky a zelenými kališními lístky pod sebou, ve žlutém poli kosmo vztyčená černá medvědí tlapa s červenou zbrojí šikmo podložená hnědým kyjem. Poměř šířky k délce listu je 2 : 3. </w:t>
      </w:r>
    </w:p>
    <w:p>
      <w:pPr>
        <w:pStyle w:val="TextBody"/>
        <w:numPr>
          <w:ilvl w:val="0"/>
          <w:numId w:val="2"/>
        </w:numPr>
        <w:rPr/>
      </w:pPr>
      <w:r>
        <w:rPr/>
        <w:t>Barvy obce jsou bílá (= stříbrná), žlutá (= zlatá), červená, zelená, hnědá, bílá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yobrazení znaku a vlajky obce jsou přílohou této vyhlášky a jsou v originále uchována na Obecním úřadě v Milíkově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žívání znaku obce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okud není předepsáno užívání státního znaku, může Obecní úřad v Milíkově podle § 5 zákona č. 367/90 Sb., o obcích, ve znění pozdějších předpisů, v úplném znění zákona č. 410/92 Sb. a dle § 34a zákona č. 313/2002 Sb., jakož i organizace obcí založené, řízené nebo spravované, užívat znaku obce Milíkov (dále jen obecního znaku)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Jiné orgány, organizace a zařízení, právnické a fyzické osoby mohou užívat obecní znak jen se souhlasem zastupitelstva obce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Svolení k užívání obecního znaku vydává na základě odůvodněné žádosti obsahující barevný nákres a způsob umístění znaku Obecní úřad Milíkov po předchozím souhlasu zastupitelstva obce. </w:t>
      </w:r>
    </w:p>
    <w:p>
      <w:pPr>
        <w:pStyle w:val="TextBody"/>
        <w:numPr>
          <w:ilvl w:val="0"/>
          <w:numId w:val="4"/>
        </w:numPr>
        <w:rPr/>
      </w:pPr>
      <w:r>
        <w:rPr/>
        <w:t>Obecního znaku lze užívat zpravidla:</w:t>
      </w:r>
    </w:p>
    <w:p>
      <w:pPr>
        <w:pStyle w:val="TextBody"/>
        <w:numPr>
          <w:ilvl w:val="1"/>
          <w:numId w:val="4"/>
        </w:numPr>
        <w:rPr/>
      </w:pPr>
      <w:r>
        <w:rPr/>
        <w:t>v záhlaví významných listin a písemných dokumentů,</w:t>
      </w:r>
    </w:p>
    <w:p>
      <w:pPr>
        <w:pStyle w:val="TextBody"/>
        <w:numPr>
          <w:ilvl w:val="1"/>
          <w:numId w:val="4"/>
        </w:numPr>
        <w:rPr/>
      </w:pPr>
      <w:r>
        <w:rPr/>
        <w:t>k vnějšímu označení budov (místností), pokud není předepsáno užívání státního znaku,</w:t>
      </w:r>
    </w:p>
    <w:p>
      <w:pPr>
        <w:pStyle w:val="TextBody"/>
        <w:numPr>
          <w:ilvl w:val="1"/>
          <w:numId w:val="4"/>
        </w:numPr>
        <w:rPr/>
      </w:pPr>
      <w:r>
        <w:rPr/>
        <w:t>na orientačních a propagačních tabulích,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na některých předmětech a jiném majetku obce nebo organizací jí založených, řízených nebo spravovaných, </w:t>
      </w:r>
    </w:p>
    <w:p>
      <w:pPr>
        <w:pStyle w:val="TextBody"/>
        <w:numPr>
          <w:ilvl w:val="1"/>
          <w:numId w:val="4"/>
        </w:numPr>
        <w:rPr/>
      </w:pPr>
      <w:r>
        <w:rPr/>
        <w:t>na propagačních tiscích a publikacích obecního charakteru,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na upomínkových předmětech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right"/>
        <w:rPr/>
      </w:pPr>
      <w:r>
        <w:rPr>
          <w:sz w:val="20"/>
        </w:rPr>
        <w:t>Strana 2 z 2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žívání vlajky obce</w:t>
      </w:r>
    </w:p>
    <w:p>
      <w:pPr>
        <w:pStyle w:val="TextBody"/>
        <w:numPr>
          <w:ilvl w:val="0"/>
          <w:numId w:val="5"/>
        </w:numPr>
        <w:rPr/>
      </w:pPr>
      <w:r>
        <w:rPr/>
        <w:t>Pokud není předepsáno užívání státní vlajky, vlajku obce Milíkov užívá obec, její orgány a organizace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ro užívání vlajky obce Milíkov jinými právnickými a fyzickými osobami není nutný souhlas rady obce.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Vlajky obce lze užívat zejména při slavnostních příležitostech, významných jednáních a setkáních s mezinárodní účastí a významných událostech regionálního a obecního charakteru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ankce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Užívání znaku a vlajky lze zakázat těm uživatelům, kteří nedodržují stanovené podmínky nebo je užívají nevhodným způsobem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orušení povinností stanovených touto vyhláškou se postihuje podle obecně závazných předpisů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6</w:t>
      </w:r>
    </w:p>
    <w:p>
      <w:pPr>
        <w:pStyle w:val="TextBody"/>
        <w:rPr/>
      </w:pPr>
      <w:r>
        <w:rPr/>
        <w:t xml:space="preserve">     </w:t>
      </w:r>
      <w:r>
        <w:rPr/>
        <w:t>Tato vyhláška nabývá účinnosti dne 20. 2. 200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........................................................</w:t>
        <w:tab/>
        <w:tab/>
        <w:tab/>
        <w:t>.............................................................</w:t>
      </w:r>
    </w:p>
    <w:p>
      <w:pPr>
        <w:pStyle w:val="TextBody"/>
        <w:rPr/>
      </w:pPr>
      <w:r>
        <w:rPr/>
        <w:t xml:space="preserve">                    </w:t>
      </w:r>
      <w:r>
        <w:rPr/>
        <w:t>Jan Benka</w:t>
        <w:tab/>
        <w:tab/>
        <w:tab/>
        <w:tab/>
        <w:tab/>
        <w:tab/>
        <w:t>Ladislav Ivány</w:t>
      </w:r>
    </w:p>
    <w:p>
      <w:pPr>
        <w:pStyle w:val="TextBody"/>
        <w:rPr/>
      </w:pPr>
      <w:r>
        <w:rPr/>
        <w:t xml:space="preserve">                  </w:t>
      </w:r>
      <w:r>
        <w:rPr/>
        <w:t>starosta obce</w:t>
        <w:tab/>
        <w:tab/>
        <w:tab/>
        <w:tab/>
        <w:tab/>
        <w:t xml:space="preserve">        místostarosta obce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Vyhláška schválena ZO dne:</w:t>
        <w:tab/>
        <w:tab/>
        <w:t xml:space="preserve">  3. 2. 2009</w:t>
      </w:r>
    </w:p>
    <w:p>
      <w:pPr>
        <w:pStyle w:val="TextBody"/>
        <w:jc w:val="left"/>
        <w:rPr/>
      </w:pPr>
      <w:r>
        <w:rPr>
          <w:sz w:val="20"/>
        </w:rPr>
        <w:t>Datum vyhlášení (vyvěšení):</w:t>
        <w:tab/>
        <w:tab/>
        <w:t xml:space="preserve">  4. 2. 2009 </w:t>
      </w:r>
    </w:p>
    <w:p>
      <w:pPr>
        <w:pStyle w:val="TextBody"/>
        <w:jc w:val="left"/>
        <w:rPr/>
      </w:pPr>
      <w:r>
        <w:rPr>
          <w:sz w:val="20"/>
        </w:rPr>
        <w:t>Datum sejmutí:</w:t>
        <w:tab/>
        <w:tab/>
        <w:tab/>
        <w:tab/>
        <w:t xml:space="preserve">19. 2. 2009 </w:t>
      </w:r>
    </w:p>
    <w:p>
      <w:pPr>
        <w:pStyle w:val="TextBody"/>
        <w:jc w:val="left"/>
        <w:rPr/>
      </w:pPr>
      <w:r>
        <w:rPr>
          <w:sz w:val="20"/>
        </w:rPr>
        <w:t>Datum platnosti:</w:t>
        <w:tab/>
        <w:tab/>
        <w:tab/>
        <w:tab/>
        <w:t>20. 2.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4:06:00Z</dcterms:created>
  <dc:creator>Uživatel</dc:creator>
  <dc:description/>
  <cp:keywords/>
  <dc:language>en-US</dc:language>
  <cp:lastModifiedBy>Benka</cp:lastModifiedBy>
  <cp:lastPrinted>2009-02-03T14:42:00Z</cp:lastPrinted>
  <dcterms:modified xsi:type="dcterms:W3CDTF">2009-03-04T17:45:00Z</dcterms:modified>
  <cp:revision>8</cp:revision>
  <dc:subject/>
  <dc:title>Strana 1 ze 2</dc:title>
</cp:coreProperties>
</file>