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45720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O B E C   M I L Í K O 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ab/>
        <w:t xml:space="preserve">                                  ZASTUPITELSTV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ZO 1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</w:t>
      </w: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  <w:bCs/>
        </w:rPr>
        <w:t>jednání Zastupitelstva obce Milíkov č. ZO 13/2008, které se uskutečnilo dne 22.září 2008 v kanceláři Obecního úřadu v Milíkově, Milíkov čp. 1, 350 02 Ch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O 99/13/08</w:t>
      </w:r>
    </w:p>
    <w:p>
      <w:pPr>
        <w:pStyle w:val="Heading2"/>
        <w:rPr/>
      </w:pPr>
      <w:r>
        <w:rPr/>
        <w:t>Zastupitelstvo obce Milíkov :</w:t>
      </w:r>
    </w:p>
    <w:p>
      <w:pPr>
        <w:pStyle w:val="Normal"/>
        <w:jc w:val="both"/>
        <w:rPr/>
      </w:pPr>
      <w:r>
        <w:rPr>
          <w:b/>
        </w:rPr>
        <w:t xml:space="preserve">Schvaluje </w:t>
      </w:r>
      <w:r>
        <w:rPr/>
        <w:t>programu</w:t>
      </w:r>
      <w:r>
        <w:rPr>
          <w:b/>
        </w:rPr>
        <w:t xml:space="preserve"> </w:t>
      </w:r>
      <w:r>
        <w:rPr/>
        <w:t>jednání zastupitelstva č. ZO 12/2008 v předloženém znění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>Hlasování :   7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100/13/08</w:t>
      </w:r>
    </w:p>
    <w:p>
      <w:pPr>
        <w:pStyle w:val="Heading2"/>
        <w:rPr/>
      </w:pPr>
      <w:r>
        <w:rPr/>
        <w:t>Zastupitelstvo obce Milíkov:</w:t>
      </w:r>
    </w:p>
    <w:p>
      <w:pPr>
        <w:pStyle w:val="Heading2"/>
        <w:rPr/>
      </w:pPr>
      <w:r>
        <w:rPr/>
        <w:t xml:space="preserve">Schvaluje tyto ověřovatele zápisu z jednání dnešního zastupitelstva:              </w:t>
      </w:r>
    </w:p>
    <w:p>
      <w:pPr>
        <w:pStyle w:val="Normal"/>
        <w:rPr/>
      </w:pPr>
      <w:r>
        <w:rPr/>
        <w:t>Eva Císařová, Jana Zieczowská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>Termín kontroly: 29.9.2008</w:t>
      </w:r>
      <w:r>
        <w:rPr>
          <w:b/>
          <w:bCs/>
        </w:rPr>
        <w:t xml:space="preserve">                             Hlasování :   7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101/13/08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Schvaluje  záměr </w:t>
      </w:r>
      <w:r>
        <w:rPr/>
        <w:t>prodeje pozemku v k.ú. Milíkov u Mariánských Lázní 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p.p.č. 354 část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k.ú. Malá Šitboř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p.p.č. 66/4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k.ú. Mokřina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>p.p.č. 672/1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neschvaluje </w:t>
      </w:r>
      <w:r>
        <w:rPr/>
        <w:t>záměr prodeje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st.p.č. 93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p.p.č. 327 a p.p.č. 362 bude řešeno na příštím ZO po provedení kontroly stavu pozemků. </w:t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102/13/08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chvaluje prodej </w:t>
      </w:r>
      <w:r>
        <w:rPr>
          <w:bCs/>
        </w:rPr>
        <w:t>p.p.č. 152/2 pro k.ú. Malá Šitboř za cenu 30,-Kč/m2 pan Jilius Dudy. Dále schvaluje pronájem p.p.č. 266/1 v k.ú. Milíkov u Mariánských Lázní za cenu 1,- Kč/m2 á rok a to na dobu určitou do 30.11.2010 pan Roman Hanuš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Ukládá </w:t>
      </w:r>
      <w:r>
        <w:rPr>
          <w:bCs/>
        </w:rPr>
        <w:t>starostovi obce uzavřít nájemní a kupní smlouv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Neschvaluje prodej </w:t>
      </w:r>
      <w:r>
        <w:rPr/>
        <w:t>p.p.č. 757/1 (část u st.p.č. 52/1) v k.ú. Milíkov u Mariánských Lázní. Hlasování : 3-0-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Dále požaduje doplnění žádosti firmy Rivelino s.r.o. Mariánské Lázně o další předmětné pozemky pod nemovitostí ve vlastnictví firmy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ermín kontroly: -    do 31.11.2008                                     Hlasování : 5–0–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  <w:t>ZO 103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schvaluje</w:t>
      </w:r>
      <w:r>
        <w:rPr>
          <w:bCs/>
        </w:rPr>
        <w:t xml:space="preserve"> předloženou nabídku společnosti Optimus Consult &amp; Invest a.s. na </w:t>
      </w:r>
    </w:p>
    <w:p>
      <w:pPr>
        <w:pStyle w:val="Normal"/>
        <w:ind w:left="420" w:firstLine="288"/>
        <w:jc w:val="both"/>
        <w:rPr/>
      </w:pPr>
      <w:r>
        <w:rPr>
          <w:b/>
        </w:rPr>
        <w:t xml:space="preserve"> </w:t>
      </w:r>
      <w:r>
        <w:rPr>
          <w:bCs/>
        </w:rPr>
        <w:t>poskytnutí poradenských služeb v oblasti čerpání veřejné podpory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</w:t>
      </w:r>
    </w:p>
    <w:p>
      <w:pPr>
        <w:pStyle w:val="Normal"/>
        <w:ind w:left="3540" w:firstLine="708"/>
        <w:jc w:val="both"/>
        <w:rPr/>
      </w:pPr>
      <w:r>
        <w:rPr>
          <w:b/>
        </w:rPr>
        <w:tab/>
        <w:t xml:space="preserve">   </w:t>
        <w:tab/>
        <w:t xml:space="preserve">Hlasování :  </w:t>
      </w:r>
      <w:r>
        <w:rPr>
          <w:b/>
          <w:bCs/>
        </w:rPr>
        <w:t xml:space="preserve">7–0–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4/13/08</w:t>
      </w:r>
    </w:p>
    <w:p>
      <w:pPr>
        <w:pStyle w:val="Normal"/>
        <w:jc w:val="both"/>
        <w:rPr/>
      </w:pPr>
      <w:r>
        <w:rPr>
          <w:b/>
        </w:rPr>
        <w:t>Zastupitelstvo obce Milíkov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chvaluje </w:t>
      </w:r>
      <w:r>
        <w:rPr>
          <w:bCs/>
        </w:rPr>
        <w:t>předložený návrh provozního řádu Kulturního domu v Milíko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kládá </w:t>
      </w:r>
      <w:r>
        <w:rPr>
          <w:bCs/>
        </w:rPr>
        <w:t>starostovi v bodě 5 oddíl c) vyškrtnout židle a stůl a v bodě 7 oddíl b) upravit cenu na 3.000,- Kč.</w:t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</w:r>
      <w:r>
        <w:rPr>
          <w:b/>
          <w:bCs/>
        </w:rPr>
        <w:t xml:space="preserve">Hlasování : 7–0–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5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eschvaluje </w:t>
      </w:r>
      <w:r>
        <w:rPr>
          <w:bCs/>
        </w:rPr>
        <w:t xml:space="preserve">předloženou cenovou nabídku na osazení tepelného čerpadla do požární zbrojnice od firmy ELČI.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Hlasování : </w:t>
      </w:r>
      <w:r>
        <w:rPr>
          <w:b/>
          <w:bCs/>
        </w:rPr>
        <w:t xml:space="preserve">7–0–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6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Schvaluje </w:t>
      </w:r>
      <w:r>
        <w:rPr>
          <w:bCs/>
        </w:rPr>
        <w:t>Obecně závaznou vyhlášku č. 5/2008 o místním poplatku ze psů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</w:rPr>
        <w:t xml:space="preserve">Hlasování : </w:t>
      </w:r>
      <w:r>
        <w:rPr>
          <w:b/>
          <w:bCs/>
        </w:rPr>
        <w:t xml:space="preserve">7–0–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7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jc w:val="both"/>
        <w:rPr/>
      </w:pPr>
      <w:r>
        <w:rPr>
          <w:b/>
        </w:rPr>
        <w:tab/>
        <w:t xml:space="preserve">Schvaluje </w:t>
      </w:r>
      <w:r>
        <w:rPr>
          <w:bCs/>
        </w:rPr>
        <w:t xml:space="preserve">Obecně závaznou vyhlášku č. 7/2008, kterou se mění a doplňuje vyhlášk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. 4/2008, k zabezpečení místních záležitostí veřejného pořádku a čistoty v územním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bvodu obce Milíkov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Hlasování : 7 –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8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Schvaluje </w:t>
      </w:r>
      <w:r>
        <w:rPr>
          <w:bCs/>
        </w:rPr>
        <w:t xml:space="preserve">Obecně závaznou vyhlášku č. 8/2008 kterou se mění a doplňuje vyhláška č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/2007, kterou se stanoví systém shromažďování, sběru, přepravy, třídění, využívání 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dstraňování komunálních odpadů, včetně systému nakládání se stavebním odpadem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</w:rPr>
        <w:t xml:space="preserve">Hlasování : </w:t>
      </w:r>
      <w:r>
        <w:rPr>
          <w:b/>
          <w:bCs/>
        </w:rPr>
        <w:t xml:space="preserve">7–0–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09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chvaluje </w:t>
      </w:r>
      <w:r>
        <w:rPr>
          <w:bCs/>
        </w:rPr>
        <w:t>předloženou rozpočtovou změnu č.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Ukládá </w:t>
      </w:r>
      <w:r>
        <w:rPr>
          <w:bCs/>
        </w:rPr>
        <w:t>starostovi a účetní obce uvedenou změnu zapracovat do rozpočtu obce.</w:t>
      </w:r>
    </w:p>
    <w:p>
      <w:pPr>
        <w:pStyle w:val="Heading4"/>
        <w:rPr/>
      </w:pPr>
      <w:r>
        <w:rPr/>
        <w:t xml:space="preserve">Termín kontroly : - </w:t>
        <w:tab/>
        <w:tab/>
        <w:tab/>
        <w:tab/>
        <w:tab/>
        <w:tab/>
        <w:t>Hlasování : 7–0–0</w:t>
      </w:r>
      <w:r>
        <w:rPr>
          <w:b w:val="false"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 110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Bere na vědomí </w:t>
      </w:r>
      <w:r>
        <w:rPr>
          <w:bCs/>
        </w:rPr>
        <w:t>Protokol o kontrole výkonu samostatné působnosti svěřené orgánům obce Milíkov ze dne 9. dubna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Ukládá </w:t>
      </w:r>
      <w:r>
        <w:rPr>
          <w:bCs/>
        </w:rPr>
        <w:t>starostovi obce dodržovat již přijatá opatření.</w:t>
      </w:r>
    </w:p>
    <w:p>
      <w:pPr>
        <w:pStyle w:val="Heading4"/>
        <w:rPr/>
      </w:pPr>
      <w:r>
        <w:rPr/>
        <w:t>Termín : každé zastupitelstvo</w:t>
      </w:r>
      <w:r>
        <w:rPr>
          <w:bCs/>
        </w:rPr>
        <w:tab/>
        <w:tab/>
        <w:tab/>
        <w:tab/>
        <w:t>Hlasování : 7–0–0</w:t>
      </w:r>
      <w:r>
        <w:rPr>
          <w:b w:val="false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O 111/13/08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Milíkov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chvaluje </w:t>
      </w:r>
      <w:r>
        <w:rPr>
          <w:bCs/>
        </w:rPr>
        <w:t>předloženou cenovou nabídku od Truhlářství Vávra na zhotovení a osazení vchodových dveří do budovy OÚ v Milíkov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kládá </w:t>
      </w:r>
      <w:r>
        <w:rPr>
          <w:bCs/>
        </w:rPr>
        <w:t>starostovi obce zajištění výroby a osazení předmětných dveří.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</w:rPr>
        <w:t>Hlasování : 7-0-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chvaluje </w:t>
      </w:r>
      <w:r>
        <w:rPr>
          <w:bCs/>
        </w:rPr>
        <w:t>zprávu čerpání rozpočtu a výhled čerpání do konce kalendářního roku 200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Hlasování : 7 – 0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chvaluje </w:t>
      </w:r>
      <w:r>
        <w:rPr>
          <w:bCs/>
        </w:rPr>
        <w:t xml:space="preserve">předložený materiál od starosty obce na finanční příspěvek pro aktivní členy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JSDHO na zakoupení mobilního telefonu ve výši 700,- Kč/kus za podmínek předložení daňového dokladu k zakoupenému mobilnímu telefon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lasování : 7 – 0 –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)</w:t>
      </w:r>
    </w:p>
    <w:p>
      <w:pPr>
        <w:pStyle w:val="Normal"/>
        <w:jc w:val="both"/>
        <w:rPr/>
      </w:pPr>
      <w:r>
        <w:rPr>
          <w:b/>
        </w:rPr>
        <w:tab/>
        <w:t xml:space="preserve">Schvaluje </w:t>
      </w:r>
      <w:r>
        <w:rPr>
          <w:bCs/>
        </w:rPr>
        <w:t xml:space="preserve">nabídku firmy P &amp; K Ochrana, s.r.o. na zřízení EZS  v prostorech OÚ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ilíkov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Hlasování : 7 – 0 – 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obce : …………………………………….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starosta : 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ěřovatelé zápisu a kontrola usnes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 Císařová             ……………………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Jana Zieczowská        …………………….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5" w:leader="none"/>
      </w:tabs>
      <w:ind w:left="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7:00Z</dcterms:created>
  <dc:creator>Ing. Marie Hrnčálová</dc:creator>
  <dc:description/>
  <dc:language>en-US</dc:language>
  <cp:lastModifiedBy>PC</cp:lastModifiedBy>
  <cp:lastPrinted>2007-11-27T10:35:00Z</cp:lastPrinted>
  <dcterms:modified xsi:type="dcterms:W3CDTF">2008-09-24T11:48:00Z</dcterms:modified>
  <cp:revision>5</cp:revision>
  <dc:subject/>
  <dc:title>                                                          U s n e s e n í  č</dc:title>
</cp:coreProperties>
</file>