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astupitelstva obce Milíkov č. 9/M/08 ze 12.3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hájení : 17</w:t>
      </w:r>
      <w:r>
        <w:rPr>
          <w:vertAlign w:val="superscript"/>
        </w:rPr>
        <w:t xml:space="preserve">00 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: Benka, Ivány, Růžičková, Rada, Vernarčík, </w:t>
      </w:r>
    </w:p>
    <w:p>
      <w:pPr>
        <w:pStyle w:val="Normal"/>
        <w:rPr/>
      </w:pPr>
      <w:r>
        <w:rPr/>
        <w:t>Omluveni :Zieczowská – D, Císařová – 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 zastupitelstv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5/M/08. </w:t>
        <w:tab/>
        <w:t>Ověřovatelé zápisu a kontrola usnesení zastupitelstva obce</w:t>
      </w:r>
    </w:p>
    <w:p>
      <w:pPr>
        <w:pStyle w:val="Normal"/>
        <w:rPr/>
      </w:pPr>
      <w:r>
        <w:rPr/>
        <w:t xml:space="preserve">56/M/08. </w:t>
        <w:tab/>
        <w:t>Cestovné účetní obce na rok 2008</w:t>
      </w:r>
    </w:p>
    <w:p>
      <w:pPr>
        <w:pStyle w:val="Normal"/>
        <w:rPr/>
      </w:pPr>
      <w:r>
        <w:rPr/>
        <w:t>57/M/08.</w:t>
        <w:tab/>
        <w:t>Zákon č. 79/2008 ze dne 25.2.200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58/M/08. </w:t>
        <w:tab/>
        <w:t>Plán práce finančního a kontrolního výboru na letošní rok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/>
        <w:t xml:space="preserve">59/M/08. </w:t>
        <w:tab/>
        <w:t>Příspěvek na Salajnský žebřiňák 2008</w:t>
      </w:r>
    </w:p>
    <w:p>
      <w:pPr>
        <w:pStyle w:val="Normal"/>
        <w:pBdr>
          <w:bottom w:val="single" w:sz="6" w:space="1" w:color="000000"/>
        </w:pBdr>
        <w:rPr/>
      </w:pPr>
      <w:r>
        <w:rPr/>
        <w:t>60/M/08.</w:t>
        <w:tab/>
        <w:t>Neinvestiční dotace MŠ Okrouhlá</w:t>
      </w:r>
    </w:p>
    <w:p>
      <w:pPr>
        <w:pStyle w:val="Normal"/>
        <w:pBdr>
          <w:bottom w:val="single" w:sz="6" w:space="1" w:color="000000"/>
        </w:pBdr>
        <w:rPr/>
      </w:pPr>
      <w:r>
        <w:rPr/>
        <w:t>61/M/08.</w:t>
        <w:tab/>
        <w:t>Žádost obce o poskytnutí příspěvku na SDH Milíkov z rozpočtu KK</w:t>
      </w:r>
    </w:p>
    <w:p>
      <w:pPr>
        <w:pStyle w:val="Normal"/>
        <w:pBdr>
          <w:bottom w:val="single" w:sz="6" w:space="1" w:color="000000"/>
        </w:pBdr>
        <w:rPr/>
      </w:pPr>
      <w:r>
        <w:rPr/>
        <w:t>62/M/08.</w:t>
        <w:tab/>
        <w:t>Záměr prodeje pozemku</w:t>
      </w:r>
    </w:p>
    <w:p>
      <w:pPr>
        <w:pStyle w:val="Normal"/>
        <w:pBdr>
          <w:bottom w:val="single" w:sz="6" w:space="1" w:color="000000"/>
        </w:pBdr>
        <w:rPr/>
      </w:pPr>
      <w:r>
        <w:rPr/>
        <w:t>63/M/08.</w:t>
        <w:tab/>
        <w:t xml:space="preserve">Různé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55/M/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 zápisu a kontrola usnesení p. Vernarčík  a p.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56/M/0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odsouhlasilo cestovní paušál ve výši 500,- Kč/měsíc na rok 2008 pro účet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57/M/08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O se usneslo a schválilo dle zákona č. 79/2008 ze dne 25.2.2008, o odměnách za výkon funkce členům zastupitelstev, ve znění pozdějších předpisů takto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arosta obce : 8.780 Kč + 1.254 Kč/100 obyvate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ístostarosta : 7.220 Kč + 1.254 Kč/100 obyv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ředseda výboru : 840 Kč + 170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Člen výboru : 540 Kč + 170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Člen zastupitelstva : 260 Kč + 170 Kč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58/M/08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Starosta předložil plán práce pro finanční a kontrolní výbor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59/M/08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ZO se usneslo na výši příspěvku na V. Salajnský žebřiňák a to ve výši 2.5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60/M/08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ZO souhlasí s neinvestiční dotací pro MŠ Okrouhlá ve výši 1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Usnesení č. 61/M/08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O souhlasí se žádostí o poskytnutí příspěvku na SDH obce z rozpočtu Karlovarského kraje na vybav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le souhlasí s požadavkem velitele hasičů na dovybavení jmenovkami, domovenkami, botami a motér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62/M/08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Žádost ing. Matějíčka z 24.10.2007  na odprodej pozemků v majetku obce se zamítá. Z důvodu využití pozemků pro budoucí vodní plochu a leso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63/M/08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prava oplocení vodojemu (nákup pletiva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Čištění vodoje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ec jednání : 18</w:t>
      </w:r>
      <w:r>
        <w:rPr>
          <w:vertAlign w:val="superscript"/>
        </w:rPr>
        <w:t xml:space="preserve">25 </w:t>
      </w:r>
      <w:r>
        <w:rPr/>
        <w:t>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íkově dne 19.března 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                                     ------------------------------</w:t>
      </w:r>
    </w:p>
    <w:p>
      <w:pPr>
        <w:pStyle w:val="Normal"/>
        <w:jc w:val="center"/>
        <w:rPr/>
      </w:pPr>
      <w:r>
        <w:rPr/>
        <w:t>Ladislav Ivány</w:t>
        <w:tab/>
        <w:tab/>
        <w:tab/>
        <w:tab/>
        <w:tab/>
        <w:t>Jan Benka</w:t>
      </w:r>
    </w:p>
    <w:p>
      <w:pPr>
        <w:pStyle w:val="Normal"/>
        <w:jc w:val="center"/>
        <w:rPr/>
      </w:pPr>
      <w:r>
        <w:rPr/>
        <w:t>místostarosta obce</w:t>
        <w:tab/>
        <w:tab/>
        <w:tab/>
        <w:tab/>
        <w:t xml:space="preserve">           starosta ob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40:00Z</dcterms:created>
  <dc:creator>Jan Benka</dc:creator>
  <dc:description/>
  <dc:language>en-US</dc:language>
  <cp:lastModifiedBy>Jan Benka</cp:lastModifiedBy>
  <cp:lastPrinted>2004-10-05T15:21:00Z</cp:lastPrinted>
  <dcterms:modified xsi:type="dcterms:W3CDTF">2008-03-25T18:11:00Z</dcterms:modified>
  <cp:revision>4</cp:revision>
  <dc:subject/>
  <dc:title>Usnesení zastupitelstva obce Milíkov č</dc:title>
</cp:coreProperties>
</file>