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Milíkov č.8/M/07 ze 28.12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hájení : 18</w:t>
      </w:r>
      <w:r>
        <w:rPr>
          <w:vertAlign w:val="superscript"/>
        </w:rPr>
        <w:t xml:space="preserve">00 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Benka, Ivány, Růžičková, Rada, Vernarčík, Zieczowská, Císařová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 zastupitelst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0/M/07. </w:t>
        <w:tab/>
        <w:t>Ověřovatelé zápisu a kontrola usnesení zastupitelstva obce</w:t>
      </w:r>
    </w:p>
    <w:p>
      <w:pPr>
        <w:pStyle w:val="Normal"/>
        <w:rPr/>
      </w:pPr>
      <w:r>
        <w:rPr/>
        <w:t xml:space="preserve">51/M/07. </w:t>
        <w:tab/>
        <w:t>Rozpočtová změna č. 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2/M/07. </w:t>
        <w:tab/>
        <w:t>PF ČR – Boží Muka Velká Šitboř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/>
        <w:t xml:space="preserve">53/M/07. </w:t>
        <w:tab/>
        <w:t>Veřejně prospěšné prá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4/M/07. </w:t>
        <w:tab/>
        <w:t xml:space="preserve">Rozpočet na rok 2008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0/M/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 zápisu a kontrola usnesení pí. Růžičková a p.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51/M/0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osta předložil ZO rozpočtovou změnu č. 4. Změny jsou jak v příjmové tak i ve výdajové </w:t>
      </w:r>
    </w:p>
    <w:p>
      <w:pPr>
        <w:pStyle w:val="Normal"/>
        <w:rPr/>
      </w:pPr>
      <w:r>
        <w:rPr/>
        <w:t>části. Příloha je nedílnou součástí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2/M/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tupitelstvo obce souhlasí s převodem Božích Muk v k.ú. Velká Šitboř do majetku obce a to formou privatizačního projektu od PF ČR. A pověřuje starostu obce podpisem smlouvy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3/M/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Zastupitelstvo obce se usneslo na vytvoření 2 míst veřejně prospěšných prací na kalendářní rok 2008. Dále pověřuje starostu obce podepsáním smlouvy s Úřadem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4/M/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Starosta obce předložil k projednání a ke schválení rozpočet na rok 2008. Rozpočet je jako nevyrovnaný kdy příjmová část je ve výši 3.010.000,- Kč a výdajová část ve výši 2.996.000,- Kč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 : 18</w:t>
      </w:r>
      <w:r>
        <w:rPr>
          <w:vertAlign w:val="superscript"/>
        </w:rPr>
        <w:t xml:space="preserve">40 </w:t>
      </w:r>
      <w:r>
        <w:rPr/>
        <w:t>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líkově dne 29.prosince 200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                                     ------------------------------</w:t>
      </w:r>
    </w:p>
    <w:p>
      <w:pPr>
        <w:pStyle w:val="Normal"/>
        <w:jc w:val="center"/>
        <w:rPr/>
      </w:pPr>
      <w:r>
        <w:rPr/>
        <w:t>Ladislav Ivány</w:t>
        <w:tab/>
        <w:tab/>
        <w:tab/>
        <w:tab/>
        <w:tab/>
        <w:t>Jan Benka</w:t>
      </w:r>
    </w:p>
    <w:p>
      <w:pPr>
        <w:pStyle w:val="Normal"/>
        <w:jc w:val="center"/>
        <w:rPr/>
      </w:pPr>
      <w:r>
        <w:rPr/>
        <w:t>místostarosta obce</w:t>
        <w:tab/>
        <w:tab/>
        <w:tab/>
        <w:tab/>
        <w:t xml:space="preserve">           starosta ob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25:00Z</dcterms:created>
  <dc:creator>Jan Benka</dc:creator>
  <dc:description/>
  <dc:language>en-US</dc:language>
  <cp:lastModifiedBy>Jan Benka</cp:lastModifiedBy>
  <cp:lastPrinted>2004-10-05T15:21:00Z</cp:lastPrinted>
  <dcterms:modified xsi:type="dcterms:W3CDTF">2008-03-25T17:39:00Z</dcterms:modified>
  <cp:revision>10</cp:revision>
  <dc:subject/>
  <dc:title>Usnesení zastupitelstva obce Milíkov č</dc:title>
</cp:coreProperties>
</file>