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astupitelstva obce Milíkov č. 7/M/07 ze dne 16.11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 : 17</w:t>
      </w:r>
      <w:r>
        <w:rPr>
          <w:vertAlign w:val="superscript"/>
        </w:rPr>
        <w:t xml:space="preserve">05 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Benka, Ivány, Růžičková, Rada, Vernarčík, Zieczowská, Císař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 zastupitelstv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4/M/07. </w:t>
        <w:tab/>
        <w:t>Ověřovatelé zápisu a kontrola usnesení zastupitelstva obce.</w:t>
      </w:r>
    </w:p>
    <w:p>
      <w:pPr>
        <w:pStyle w:val="Normal"/>
        <w:rPr/>
      </w:pPr>
      <w:r>
        <w:rPr/>
        <w:t xml:space="preserve">45/M/07. </w:t>
        <w:tab/>
        <w:t>Veřejnoprávní smlouva s městem Cheb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6/M/07. </w:t>
        <w:tab/>
        <w:t>Záměr prodeje pozemků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/>
        <w:t xml:space="preserve">47/M/07. </w:t>
        <w:tab/>
        <w:t>Přehled dotačních záměrů v letech 2008-2013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8/M/07. </w:t>
        <w:tab/>
        <w:t>Vánoční besídka, masopust, turnaj st. tenis</w:t>
      </w:r>
    </w:p>
    <w:p>
      <w:pPr>
        <w:pStyle w:val="Normal"/>
        <w:pBdr>
          <w:bottom w:val="single" w:sz="6" w:space="1" w:color="000000"/>
        </w:pBdr>
        <w:rPr/>
      </w:pPr>
      <w:r>
        <w:rPr/>
        <w:t>49/M/07.</w:t>
        <w:tab/>
        <w:t>Různé</w:t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č. 44/M/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 zápisu a kontrola usnesení pí. Císařová a p. Vernar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snesení č. 45/M/0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seznámil ZO se záměrem uzavřít s městem Cheb veřejnoprávní smlouvu na projednávání přestupků na kalendářní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46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tupitelstvo obce schvaluje prodej pozemků 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.ú. Milíko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.p.č. 356 – neprojedná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.p.č. 758/25 – dle GP č. 162-3146/2007  Myslivečkov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.p.č. 743   - část dle geodetického zaměření od manželů Holotových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.p.č. 343   - část dle geodetického zaměření od p. Roháčka za cenu 30,- /m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.p.č. 264   - část neprojednáno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47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ZO byl předložen návrh dotačních záměrů na roky 2008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48/M/07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/>
        <w:t>Vánoční besídka se uskuteční 22.12.2007 – příspěvek 1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ve stolním tenise proběhne 29.12.07 – příspěvek 5.000,- Kč.</w:t>
      </w:r>
    </w:p>
    <w:p>
      <w:pPr>
        <w:pStyle w:val="Normal"/>
        <w:rPr/>
      </w:pPr>
      <w:r>
        <w:rPr/>
        <w:t>Masopust 2008 – 2.únor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č. 49/M/07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Různé :</w:t>
      </w:r>
    </w:p>
    <w:p>
      <w:pPr>
        <w:pStyle w:val="Normal"/>
        <w:rPr/>
      </w:pPr>
      <w:r>
        <w:rPr/>
        <w:t>Podnět ke zrušení smlouvy mezi Obcí a p. Šelepou podaný manželi Zieczowskými bude řešen na dalším Z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 : 18</w:t>
      </w:r>
      <w:r>
        <w:rPr>
          <w:vertAlign w:val="superscript"/>
        </w:rPr>
        <w:t xml:space="preserve">45 </w:t>
      </w:r>
      <w:r>
        <w:rPr/>
        <w:t>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líkově dne 23.11.200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                                     ------------------------------</w:t>
      </w:r>
    </w:p>
    <w:p>
      <w:pPr>
        <w:pStyle w:val="Normal"/>
        <w:jc w:val="center"/>
        <w:rPr/>
      </w:pPr>
      <w:r>
        <w:rPr/>
        <w:t>Ladislav Ivány</w:t>
        <w:tab/>
        <w:tab/>
        <w:tab/>
        <w:tab/>
        <w:tab/>
        <w:t>Jan Benka</w:t>
      </w:r>
    </w:p>
    <w:p>
      <w:pPr>
        <w:pStyle w:val="Normal"/>
        <w:jc w:val="center"/>
        <w:rPr/>
      </w:pPr>
      <w:r>
        <w:rPr/>
        <w:t>místostarosta obce</w:t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22:00Z</dcterms:created>
  <dc:creator>Jan Benka</dc:creator>
  <dc:description/>
  <dc:language>en-US</dc:language>
  <cp:lastModifiedBy>Jan Benka</cp:lastModifiedBy>
  <cp:lastPrinted>2004-10-05T15:21:00Z</cp:lastPrinted>
  <dcterms:modified xsi:type="dcterms:W3CDTF">2008-03-25T17:36:00Z</dcterms:modified>
  <cp:revision>3</cp:revision>
  <dc:subject/>
  <dc:title>Usnesení zastupitelstva obce Milíkov č</dc:title>
</cp:coreProperties>
</file>