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Obec Milíkov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ecně závazná vyhláška č. 7/2008,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erou se mění a doplňuje vyhláška č. 4/2008, k zabezpečení místních záležitostí veřejného pořádku a čistoty v územním obvodu obce Milíkov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autoSpaceDE w:val="false"/>
        <w:spacing w:lineRule="atLeast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upitelstvo obce Milíkov se na svém zasedání dne 22.9.2008 usnesením č. 13/M/08 usneslo vydat na základě § 10 a § 84 odst. 2 písm. h) zákona č. 128/2000 Sb., o obcích (obecní zřízení), tuto obecně závaznou vyhlášku: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Čl. I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8"/>
        <w:rPr>
          <w:color w:val="FF0000"/>
        </w:rPr>
      </w:pPr>
      <w:r>
        <w:rPr>
          <w:color w:val="000000"/>
        </w:rPr>
        <w:t xml:space="preserve">Obecně závazná vyhláška č.4/2008, k zabezpečení místních záležitostí veřejného pořádku a čistoty v územním obvodu obce Milíkov, se mění a doplňuje takto: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Článek 2 odst. 3 a odst. 6 se vypouští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Článek 3 odst. 1, odst. 4, odst. 5 a odst. 6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Článek 4 odst. 3 a odst. 4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Článek 5 odst. 2 a odst. 3 písm. a), b), c), f), g), h) a i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</w:rPr>
        <w:t>Článek 6 odst. 1 písm. a), b) a c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Článek 7 odst. 1 a odst. 2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Čl. II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Ostatní ujednání Obecně závazné vyhlášky č. 4/2008 ze dne 14.května 2008 zůstávají beze změn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Čl. III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Účinnost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8"/>
        <w:rPr>
          <w:color w:val="000000"/>
        </w:rPr>
      </w:pPr>
      <w:r>
        <w:rPr>
          <w:color w:val="000000"/>
        </w:rPr>
        <w:t xml:space="preserve">Tato obecně závazná vyhláška nabývá účinnosti dnem 10.10.2008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       …</w:t>
      </w:r>
      <w:r>
        <w:rPr>
          <w:color w:val="000000"/>
        </w:rPr>
        <w:t>..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Ladislav Ivány</w:t>
        <w:tab/>
        <w:t xml:space="preserve">    Jan Benk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místostarosta</w:t>
        <w:tab/>
        <w:t>starosta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Vyvěšeno na úřední desce dne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Sejmuto z úřední desky d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57:00Z</dcterms:created>
  <dc:creator>Ing. Jana Pacosová</dc:creator>
  <dc:description/>
  <dc:language>en-US</dc:language>
  <cp:lastModifiedBy>PC</cp:lastModifiedBy>
  <dcterms:modified xsi:type="dcterms:W3CDTF">2008-09-17T15:07:00Z</dcterms:modified>
  <cp:revision>6</cp:revision>
  <dc:subject/>
  <dc:title/>
</cp:coreProperties>
</file>