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 Milík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 č. 6/2008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ou se zrušuje obecně závazná vyhláška ze dne 17.2.1999,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zabezpečení místních záležitostí veřejného pořád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stupitelstvo obce Milíkov se na svém zasedání dne 18.6.2008, usnesením č.97/M/08 usneslo vydat na základě § 84 odst. 2 písm. h) zákona č. 128/2000 Sb., o obcích (obecní zřízení)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Zrušuje se obecně závazná vyhláška ze dne 17.2.1999, k zabezpečení místních záležitostí veřejného pořádku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ab/>
        <w:t>Tato obecně závazná vyhláška nabývá účinnosti dnem 3.7.2008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Ladislav Ivány</w:t>
        <w:tab/>
        <w:t xml:space="preserve">   Jan Benk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1:00Z</dcterms:created>
  <dc:creator>Ing. Jana Pacosová</dc:creator>
  <dc:description/>
  <dc:language>en-US</dc:language>
  <cp:lastModifiedBy>PC</cp:lastModifiedBy>
  <dcterms:modified xsi:type="dcterms:W3CDTF">2008-06-13T10:09:00Z</dcterms:modified>
  <cp:revision>5</cp:revision>
  <dc:subject/>
  <dc:title/>
</cp:coreProperties>
</file>