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Milí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 zabezpečeni místních záležitostí k zabezpečení veřejného pořádku a čisto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územním obvodu obce Milí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obce Milíkov se na svém zasedání dne 14.května 2008 usnesením č. ZO 85/11/08 usneslo vydat na základě ustanoveni § 10 písm. b) a d), § 35 odst. 3 písm. a) a § 84 odst. 2 písm. i) zákona č. 128/2000 Sb., o obcích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I</w:t>
      </w:r>
    </w:p>
    <w:p>
      <w:pPr>
        <w:pStyle w:val="Normal"/>
        <w:jc w:val="center"/>
        <w:rPr/>
      </w:pPr>
      <w:r>
        <w:rPr/>
        <w:t>Základní ustanovení</w:t>
      </w:r>
    </w:p>
    <w:p>
      <w:pPr>
        <w:pStyle w:val="Normal"/>
        <w:jc w:val="both"/>
        <w:rPr/>
      </w:pPr>
      <w:r>
        <w:rPr/>
        <w:t>Tato vyhláška upravuje místní záležitosti ve věcech zabezpečení veřejného pořádku, místních záležitostí a čistoty životního prostředí ve správním území obce Milíkov a stanoví, jaké činnosti, které by mohly narušit veřejný pořádek, jsou zakázány. Vztahuje se na všechny fyzické i právnické osoby žijící nebo působící ve správním území obce Mil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  <w:t>Vymezení základních pojmů</w:t>
      </w:r>
    </w:p>
    <w:p>
      <w:pPr>
        <w:pStyle w:val="Normal"/>
        <w:ind w:left="705" w:hanging="705"/>
        <w:jc w:val="both"/>
        <w:rPr/>
      </w:pPr>
      <w:r>
        <w:rPr/>
        <w:t xml:space="preserve">1) </w:t>
        <w:tab/>
        <w:t>Veřejným prostranstvím se pro účely této vyhlášky považují plochy sloužící veřejnosti bez omezujících opatření vlastníka (např. silnice, místní komunikace, veřejná zeleň, parkovací plochy)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Veřejný pořádek zahrnuje ochranu pravidel chování obsažených jak v právních normách, tak i ochranu pravidel chování právně neformulovaných, kdy jejich chování je, při účasti většího počtu občanů v daném místě, podmínkou řádného občanského soužití.</w:t>
      </w:r>
    </w:p>
    <w:p>
      <w:pPr>
        <w:pStyle w:val="Normal"/>
        <w:jc w:val="both"/>
        <w:rPr/>
      </w:pPr>
      <w:r>
        <w:rPr/>
        <w:t>3)</w:t>
        <w:tab/>
        <w:t>Zvířetem se rozumí obratlovec kromě člověka.</w:t>
      </w:r>
    </w:p>
    <w:p>
      <w:pPr>
        <w:pStyle w:val="Normal"/>
        <w:ind w:left="705" w:hanging="705"/>
        <w:jc w:val="both"/>
        <w:rPr/>
      </w:pPr>
      <w:r>
        <w:rPr/>
        <w:t xml:space="preserve">4) </w:t>
        <w:tab/>
        <w:t>Chovatelem se rozumí každá fyzická a právnická osoba, která chová zvířata nebo je má v lidské péči a za tyto odpovídá.</w:t>
      </w:r>
    </w:p>
    <w:p>
      <w:pPr>
        <w:pStyle w:val="Normal"/>
        <w:ind w:left="705" w:hanging="705"/>
        <w:jc w:val="both"/>
        <w:rPr/>
      </w:pPr>
      <w:r>
        <w:rPr/>
        <w:t xml:space="preserve">5) </w:t>
        <w:tab/>
        <w:t>Volným pobíháním zvířat se rozumí stav, kdy zvíře není v moci osoby, která by bezprostředně zabezpečila aby nedošlo k ohrožení veřejného pořádku, majetku nebo zdraví jiných zvířat nebo občanů.</w:t>
      </w:r>
    </w:p>
    <w:p>
      <w:pPr>
        <w:pStyle w:val="Normal"/>
        <w:ind w:left="705" w:hanging="705"/>
        <w:jc w:val="both"/>
        <w:rPr/>
      </w:pPr>
      <w:r>
        <w:rPr/>
        <w:t xml:space="preserve">6) </w:t>
        <w:tab/>
        <w:t>Toulavým zvířetem se rozumí každé zvíře v zájmovém chovu, které není pod kontrolou nebo přímým dohledem majitele nebo opatrovníka.</w:t>
      </w:r>
    </w:p>
    <w:p>
      <w:pPr>
        <w:pStyle w:val="Normal"/>
        <w:ind w:left="705" w:hanging="705"/>
        <w:jc w:val="both"/>
        <w:rPr/>
      </w:pPr>
      <w:r>
        <w:rPr/>
        <w:t xml:space="preserve">7) </w:t>
        <w:tab/>
        <w:t>Zájmovým chovem se rozumí chov zvířat, která nespadají do chovu hospodářského (např. psi, kočky atd,).</w:t>
      </w:r>
    </w:p>
    <w:p>
      <w:pPr>
        <w:pStyle w:val="Normal"/>
        <w:jc w:val="both"/>
        <w:rPr/>
      </w:pPr>
      <w:r>
        <w:rPr/>
        <w:t>8)</w:t>
        <w:tab/>
        <w:t>Hospodářským chovem se rozumí zvířata uvedená v § 3 písm.d) zák. č. 166/1999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ující opatření k zabezpečení veřejného pořád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/>
      </w:pPr>
      <w:r>
        <w:rPr/>
        <w:t>Vzhled, pořádek a čistota obce</w:t>
      </w:r>
    </w:p>
    <w:p>
      <w:pPr>
        <w:pStyle w:val="Normal"/>
        <w:ind w:left="705" w:hanging="705"/>
        <w:jc w:val="both"/>
        <w:rPr/>
      </w:pPr>
      <w:r>
        <w:rPr/>
        <w:t xml:space="preserve">l) </w:t>
        <w:tab/>
        <w:t>Fyzické a právnické osoby odpovídají za jimi způsobené znečištění nebo poškození veřejného prostranství. Jsou povinni neprodleně způsobenou závadu odstranit nebo její odstranění na své náklady zajistit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Vlastníci, správci a uživatelé pozemků, které jsou veřejným prostranstvím, na kterých je zeleň jsou povinni o ni pravidelně pečovat, chránit jí před neoprávněnými zásahy a zajišťovat jejich trvalou čistotu.</w:t>
      </w:r>
    </w:p>
    <w:p>
      <w:pPr>
        <w:pStyle w:val="Normal"/>
        <w:ind w:left="705" w:hanging="705"/>
        <w:jc w:val="both"/>
        <w:rPr/>
      </w:pPr>
      <w:r>
        <w:rPr/>
        <w:t>3)</w:t>
        <w:tab/>
        <w:t>Zakazuje se rozdělávání ohňů na veřejných prostranstvích, na kterých je zeleň, pokud toto není řádně povoleno.</w:t>
      </w:r>
    </w:p>
    <w:p>
      <w:pPr>
        <w:pStyle w:val="Normal"/>
        <w:ind w:left="705" w:hanging="705"/>
        <w:jc w:val="both"/>
        <w:rPr/>
      </w:pPr>
      <w:r>
        <w:rPr/>
        <w:t xml:space="preserve">4) </w:t>
        <w:tab/>
        <w:t>Vlastníci, správci a uživatelé nemovitostí jsou povinni dbát, aby z nemovitosti nebyly na veřejné prostranství vypouštěny splašky a splachovány nečistoty.</w:t>
      </w:r>
    </w:p>
    <w:p>
      <w:pPr>
        <w:pStyle w:val="Normal"/>
        <w:ind w:left="705" w:hanging="705"/>
        <w:jc w:val="both"/>
        <w:rPr/>
      </w:pPr>
      <w:r>
        <w:rPr/>
        <w:t>5)</w:t>
        <w:tab/>
        <w:t>Nádoby na odpad lze umístit na veřejné prostranství jen na dobu nezbytně nutnou k jejich vyprázdnění při odvozu komunálního odpadu.</w:t>
      </w:r>
    </w:p>
    <w:p>
      <w:pPr>
        <w:pStyle w:val="Normal"/>
        <w:ind w:left="705" w:hanging="705"/>
        <w:jc w:val="both"/>
        <w:rPr/>
      </w:pPr>
      <w:r>
        <w:rPr/>
        <w:t>6)</w:t>
        <w:tab/>
        <w:t>Zakazuje se volné pobíhání zvířat v zájmovém a hospodářském chovu po veřejných prostranstvích. U hospodářských zvířat se zakazuje vstup také na místa veřejnosti přístupná. U zvířat v zájmovém chovu je možný přístup na místa veřejnosti přístupná za předpokladu, že tito budou vedeni za dohledu doprovázející osoby (čl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/>
      </w:pPr>
      <w:r>
        <w:rPr/>
        <w:t>Veřejné prostranství</w:t>
      </w:r>
    </w:p>
    <w:p>
      <w:pPr>
        <w:pStyle w:val="Normal"/>
        <w:ind w:left="705" w:hanging="705"/>
        <w:jc w:val="both"/>
        <w:rPr/>
      </w:pPr>
      <w:r>
        <w:rPr/>
        <w:t xml:space="preserve">1) </w:t>
        <w:tab/>
        <w:t>Každý má právo užívat veřejného prostranství a veřejně prospěšná zařízení jen způsobem, ke kterému je určeno, pokud to není v rozporu s obecně závaznými předpisy včetně obecně závazných vyhlášek obce Milíkov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Každý je povinen si na veřejném prostranství počínat tak, aby nedocházelo ke škodám na majetku, na zdraví‚ přírodě a životním prostředí. Zakazuje se rozděláváni ohňů, jehož založení na veřejném prostranství, zeleni, podléhá povolení příslušným obecním úřadem v Milíkov.</w:t>
      </w:r>
    </w:p>
    <w:p>
      <w:pPr>
        <w:pStyle w:val="Normal"/>
        <w:ind w:left="705" w:hanging="705"/>
        <w:jc w:val="both"/>
        <w:rPr/>
      </w:pPr>
      <w:r>
        <w:rPr/>
        <w:t xml:space="preserve">3) </w:t>
        <w:tab/>
        <w:t>Na veřejném prostranství nelze instalovat přenosná zařízení za účelem přikrytí vozidel, mýt motorová vozidla, stavět přenosné stavby a prodejní stánky, jejichž umístění vyžaduje řádného povoleni obecního úřadu Milíkov a na zeleni stavět stany.</w:t>
      </w:r>
    </w:p>
    <w:p>
      <w:pPr>
        <w:pStyle w:val="Normal"/>
        <w:ind w:left="705" w:hanging="705"/>
        <w:jc w:val="both"/>
        <w:rPr/>
      </w:pPr>
      <w:r>
        <w:rPr/>
        <w:t>4)</w:t>
        <w:tab/>
        <w:t>Osoby pohybující se na kolečkových bruslích, skateboardech a jízdních kolech nesmí nijak ohrozit nebo omezit užívání ostatní uživatele veřejných prostranství. Svůj pohyb pak řídí podle ustanovení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Normal"/>
        <w:jc w:val="center"/>
        <w:rPr/>
      </w:pPr>
      <w:r>
        <w:rPr/>
        <w:t>Chov psů</w:t>
      </w:r>
    </w:p>
    <w:p>
      <w:pPr>
        <w:pStyle w:val="Normal"/>
        <w:ind w:left="705" w:hanging="705"/>
        <w:jc w:val="both"/>
        <w:rPr/>
      </w:pPr>
      <w:r>
        <w:rPr/>
        <w:t xml:space="preserve">1) </w:t>
        <w:tab/>
        <w:t>Chovatelem ve smyslu této vyhlášky je každá právnická a fyzická osoba, která chová nebo má ve vlastní péči psa, za kterého také odpovídá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Vlastníci, uživatelé bytů mohou chovat psa pouze ve svých bytech, a to takový způsobem, aby pes a jeho chov nenarušoval dobré mravy (např. opakované dlouhodobé štěkáni, vytí psů v denních i nočních hodinách, zápachem, znečišťováním společných prostor….), nepůsobil hygienické a zdravotní závady, neohrožoval čistotu a bezpečnost v domě a na veřejných prostranstvích obyvatel a občanů.</w:t>
      </w:r>
    </w:p>
    <w:p>
      <w:pPr>
        <w:pStyle w:val="Normal"/>
        <w:ind w:left="705" w:hanging="705"/>
        <w:jc w:val="both"/>
        <w:rPr/>
      </w:pPr>
      <w:r>
        <w:rPr/>
        <w:t xml:space="preserve">3) </w:t>
        <w:tab/>
        <w:t>Chovatel psa je povinen v zájmu zachování hygieny, čistoty, ochrany veřejného pořádku‚ bezpečnosti a nerušení občanského soužití:</w:t>
      </w:r>
    </w:p>
    <w:p>
      <w:pPr>
        <w:pStyle w:val="Normal"/>
        <w:ind w:left="1416" w:hanging="0"/>
        <w:jc w:val="both"/>
        <w:rPr/>
      </w:pPr>
      <w:r>
        <w:rPr/>
        <w:t>a) udržovat psa v čistotě,</w:t>
      </w:r>
    </w:p>
    <w:p>
      <w:pPr>
        <w:pStyle w:val="Normal"/>
        <w:ind w:left="1416" w:hanging="0"/>
        <w:jc w:val="both"/>
        <w:rPr/>
      </w:pPr>
      <w:r>
        <w:rPr/>
        <w:t>b) opatřit psa náhubkem, evidenční známkou a vodit jej na vodítku ve společných prostorách obytných domů, na veřejných prostranstvích mimo místa vymezená v odst. 4 článku 5 a uznaných honitbách, v hromadných dopravních prostředcích přepravu zvířat upravují předpisy dopravců,</w:t>
      </w:r>
    </w:p>
    <w:p>
      <w:pPr>
        <w:pStyle w:val="Normal"/>
        <w:ind w:left="1416" w:hanging="0"/>
        <w:jc w:val="both"/>
        <w:rPr/>
      </w:pPr>
      <w:r>
        <w:rPr/>
        <w:t>c) dbát, aby pes neznečišťoval společné prostory obytného domu, chodníky, plochy veřejných komunikací a veřejnou zeleň, parkující vozidla a motocykly,</w:t>
      </w:r>
    </w:p>
    <w:p>
      <w:pPr>
        <w:pStyle w:val="Normal"/>
        <w:ind w:left="1416" w:hanging="0"/>
        <w:jc w:val="both"/>
        <w:rPr/>
      </w:pPr>
      <w:r>
        <w:rPr/>
        <w:t xml:space="preserve">d) dbát, aby pes neznečišťoval dětské hřiště a pískoviště, </w:t>
      </w:r>
    </w:p>
    <w:p>
      <w:pPr>
        <w:pStyle w:val="Normal"/>
        <w:ind w:left="1416" w:hanging="0"/>
        <w:jc w:val="both"/>
        <w:rPr/>
      </w:pPr>
      <w:r>
        <w:rPr/>
        <w:t xml:space="preserve">e) odstraňovat psem způsobené tuhé exkrementy, </w:t>
      </w:r>
    </w:p>
    <w:p>
      <w:pPr>
        <w:pStyle w:val="Normal"/>
        <w:ind w:left="1416" w:hanging="0"/>
        <w:jc w:val="both"/>
        <w:rPr/>
      </w:pPr>
      <w:r>
        <w:rPr/>
        <w:t>f) dostavit se se psem k povinnému očkováni proti vzteklině a k prohlídce při zjevné chorobě,</w:t>
      </w:r>
    </w:p>
    <w:p>
      <w:pPr>
        <w:pStyle w:val="Normal"/>
        <w:ind w:left="1416" w:hanging="0"/>
        <w:jc w:val="both"/>
        <w:rPr/>
      </w:pPr>
      <w:r>
        <w:rPr/>
        <w:t>g) udržovat chované psy v prokazatelné imunitě proti vzteklině (doklad o očkování)</w:t>
      </w:r>
    </w:p>
    <w:p>
      <w:pPr>
        <w:pStyle w:val="Normal"/>
        <w:ind w:left="1416" w:hanging="0"/>
        <w:jc w:val="both"/>
        <w:rPr/>
      </w:pPr>
      <w:r>
        <w:rPr/>
        <w:t>h) dojde-li k poraněni člověka zvířetem, je povinen chovatel po oznámení této skutečnosti okamžitě nechat zvíře vyšetřit veterinárním lékařem,</w:t>
      </w:r>
    </w:p>
    <w:p>
      <w:pPr>
        <w:pStyle w:val="Normal"/>
        <w:ind w:left="1416" w:hanging="0"/>
        <w:jc w:val="both"/>
        <w:rPr/>
      </w:pPr>
      <w:r>
        <w:rPr/>
        <w:t>i) ve vymezených místech uvedených v článku 5 odst.3 zabezpečit venčení tak, aby nedocházelo k ohrožení života a zdraví jiných osob.</w:t>
      </w:r>
    </w:p>
    <w:p>
      <w:pPr>
        <w:pStyle w:val="Normal"/>
        <w:jc w:val="both"/>
        <w:rPr/>
      </w:pPr>
      <w:r>
        <w:rPr/>
        <w:t>4)</w:t>
        <w:tab/>
        <w:t xml:space="preserve"> Přiměřené výjimky platí pro cvičené vodící psy zdravotně postiže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/>
      </w:pPr>
      <w:r>
        <w:rPr/>
        <w:t>Údržba a ochrana zeleně</w:t>
      </w:r>
    </w:p>
    <w:p>
      <w:pPr>
        <w:pStyle w:val="Normal"/>
        <w:jc w:val="both"/>
        <w:rPr/>
      </w:pPr>
      <w:r>
        <w:rPr/>
        <w:t>1)</w:t>
        <w:tab/>
        <w:t xml:space="preserve"> S ohledem na ochranu zeleně v obci je zakázáno:</w:t>
      </w:r>
    </w:p>
    <w:p>
      <w:pPr>
        <w:pStyle w:val="Normal"/>
        <w:ind w:left="1416" w:hanging="0"/>
        <w:jc w:val="both"/>
        <w:rPr/>
      </w:pPr>
      <w:r>
        <w:rPr/>
        <w:t>a) trhat květiny a plody okrasných dřevin, poškozovat stromy a keře, např. ořezáváním nebo lámáním větví,</w:t>
      </w:r>
    </w:p>
    <w:p>
      <w:pPr>
        <w:pStyle w:val="Normal"/>
        <w:ind w:left="1416" w:hanging="0"/>
        <w:jc w:val="both"/>
        <w:rPr/>
      </w:pPr>
      <w:r>
        <w:rPr/>
        <w:t>b) znečisťovat a poškozovat trávníkové plochy, svévolně přemisťovat a poškozovat doplňková zařízeni, umisťovat plakáty a jiné předměty na dřeviny,</w:t>
      </w:r>
    </w:p>
    <w:p>
      <w:pPr>
        <w:pStyle w:val="Normal"/>
        <w:ind w:left="1416" w:hanging="0"/>
        <w:jc w:val="both"/>
        <w:rPr/>
      </w:pPr>
      <w:r>
        <w:rPr/>
        <w:t>c) instalovat prodejní stánky, reklamní panely a zařízení omezující růst zeleně, provádět jakékoli úpravy a výsadby bez souhlasu vlastníka, uživatele příp. správce pozemku,</w:t>
      </w:r>
    </w:p>
    <w:p>
      <w:pPr>
        <w:pStyle w:val="Normal"/>
        <w:ind w:left="1416" w:hanging="0"/>
        <w:jc w:val="both"/>
        <w:rPr/>
      </w:pPr>
      <w:r>
        <w:rPr/>
        <w:t>d) bez řádného povolení provádět činnost uvedenou v čl. 3 odst. 3 vyhlášky.</w:t>
      </w:r>
    </w:p>
    <w:p>
      <w:pPr>
        <w:pStyle w:val="Normal"/>
        <w:ind w:left="705" w:hanging="705"/>
        <w:jc w:val="both"/>
        <w:rPr/>
      </w:pPr>
      <w:r>
        <w:rPr/>
        <w:t xml:space="preserve">2) </w:t>
        <w:tab/>
        <w:t>Na plochách veřejné zeleně se zakazuje jezdit motorovými i nemotorovými vozidly, včetně jejich parkování s výjimkou vozidel zabezpečujíc) údržbu a úpravu zeleně a zařízení v zeleni umístě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/>
      </w:pPr>
      <w:r>
        <w:rPr/>
        <w:t>Reklamní zařízení</w:t>
      </w:r>
    </w:p>
    <w:p>
      <w:pPr>
        <w:pStyle w:val="Normal"/>
        <w:ind w:left="708" w:hanging="708"/>
        <w:jc w:val="both"/>
        <w:rPr/>
      </w:pPr>
      <w:r>
        <w:rPr/>
        <w:t>1)</w:t>
        <w:tab/>
        <w:t>Umístění reklamy, která překročí právním předpisem stanovenou velikost, se řídí   tímto předpisem, a může být umístěna pouze po splnění stanovených náležitosti.</w:t>
      </w:r>
    </w:p>
    <w:p>
      <w:pPr>
        <w:pStyle w:val="Normal"/>
        <w:ind w:left="705" w:hanging="705"/>
        <w:jc w:val="both"/>
        <w:rPr/>
      </w:pPr>
      <w:r>
        <w:rPr/>
        <w:t>2)</w:t>
        <w:tab/>
        <w:t>Umístění reklamy, na které se ustanovení právního předpisu nevztahuje, se zakazuje mimo veřejné informační plochy, které jsou pro tento účel schvá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/>
      </w:pPr>
      <w:r>
        <w:rPr/>
        <w:t>Sankce</w:t>
      </w:r>
    </w:p>
    <w:p>
      <w:pPr>
        <w:pStyle w:val="Normal"/>
        <w:ind w:firstLine="708"/>
        <w:jc w:val="both"/>
        <w:rPr/>
      </w:pPr>
      <w:r>
        <w:rPr/>
        <w:t>Porušení ustanovení této vyhlášky se posuzuje jako přestupek podle zák. č. 200/1990 Sb., o přestupcích, ve znění pozdějších změn a doplňků a podle zák. č. 128/2000 Sb., o obcích, ve znění pozdějších změn a doplňků, pokud se nejedná o trestný čin nebo jiný správní deli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/>
      </w:pPr>
      <w:r>
        <w:rPr/>
        <w:t>Ustanovení společná a závěrečná</w:t>
      </w:r>
    </w:p>
    <w:p>
      <w:pPr>
        <w:pStyle w:val="Normal"/>
        <w:ind w:left="708" w:hanging="708"/>
        <w:jc w:val="both"/>
        <w:rPr/>
      </w:pPr>
      <w:r>
        <w:rPr/>
        <w:t>1)</w:t>
        <w:tab/>
        <w:t>Touto vyhláškou nejsou dotčena práva a povinnosti vyplývající z jiných právních předpisů. Tyto právní předpisy je nutno dodržovat i v těch případech, kdy se o tom vyhláška nezmiňuje.</w:t>
      </w:r>
    </w:p>
    <w:p>
      <w:pPr>
        <w:pStyle w:val="Normal"/>
        <w:jc w:val="both"/>
        <w:rPr/>
      </w:pPr>
      <w:r>
        <w:rPr/>
        <w:t>2)</w:t>
        <w:tab/>
        <w:t>Kontrolu nad dodržováním této obecně závazné vyhlášky provádí:</w:t>
      </w:r>
    </w:p>
    <w:p>
      <w:pPr>
        <w:pStyle w:val="Normal"/>
        <w:ind w:left="1416" w:hanging="0"/>
        <w:jc w:val="both"/>
        <w:rPr/>
      </w:pPr>
      <w:r>
        <w:rPr/>
        <w:t>a) pověření pracovníci kontrolní komise obecního úřadu Milíkov</w:t>
      </w:r>
    </w:p>
    <w:p>
      <w:pPr>
        <w:pStyle w:val="Normal"/>
        <w:ind w:left="1416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Normal"/>
        <w:jc w:val="center"/>
        <w:rPr/>
      </w:pPr>
      <w:r>
        <w:rPr/>
        <w:t>Účinnost vyhlášky</w:t>
      </w:r>
    </w:p>
    <w:p>
      <w:pPr>
        <w:pStyle w:val="Normal"/>
        <w:ind w:firstLine="708"/>
        <w:jc w:val="both"/>
        <w:rPr/>
      </w:pPr>
      <w:r>
        <w:rPr/>
        <w:t>Tato obecně závazná vyhláška nabývá účinnosti dne 6.červ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   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Jan Benka                                                                               Ladislav Ivány</w:t>
      </w:r>
    </w:p>
    <w:p>
      <w:pPr>
        <w:pStyle w:val="Normal"/>
        <w:rPr/>
      </w:pPr>
      <w:r>
        <w:rPr/>
        <w:t xml:space="preserve">             </w:t>
      </w:r>
      <w:r>
        <w:rPr/>
        <w:t>starostka obce v.r.                                                                    místostarosta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desce dne 20.5.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ák.č. 200/1990 Sb., o přestupcích ve znění pozdějších změn a doplňků</w:t>
      </w:r>
    </w:p>
    <w:p>
      <w:pPr>
        <w:pStyle w:val="Normal"/>
        <w:jc w:val="both"/>
        <w:rPr/>
      </w:pPr>
      <w:r>
        <w:rPr/>
        <w:t>2. zák.č. 12812000 Sb., o obcích (obecní zřízení)</w:t>
      </w:r>
    </w:p>
    <w:p>
      <w:pPr>
        <w:pStyle w:val="Normal"/>
        <w:jc w:val="both"/>
        <w:rPr/>
      </w:pPr>
      <w:r>
        <w:rPr/>
        <w:t>3. zák.č. 166/1999 Sb., o veterinární péči (veterinární zákon)</w:t>
      </w:r>
    </w:p>
    <w:p>
      <w:pPr>
        <w:pStyle w:val="Normal"/>
        <w:jc w:val="both"/>
        <w:rPr/>
      </w:pPr>
      <w:r>
        <w:rPr/>
        <w:t>4. zák.č. 114/1992 Sb., o ochraně přírody a krajiny ve zněni pozdějších změn a doplňků</w:t>
      </w:r>
    </w:p>
    <w:p>
      <w:pPr>
        <w:pStyle w:val="Normal"/>
        <w:jc w:val="both"/>
        <w:rPr/>
      </w:pPr>
      <w:r>
        <w:rPr/>
        <w:t>5. OZV obce Milíkov ze dne 24.1.2001 o místním poplatku ze psů</w:t>
      </w:r>
    </w:p>
    <w:p>
      <w:pPr>
        <w:pStyle w:val="Normal"/>
        <w:jc w:val="both"/>
        <w:rPr/>
      </w:pPr>
      <w:r>
        <w:rPr/>
        <w:t>6. vyhl. MZ ČSR Č. 13/1997 Sb., o ochraně zdraví před nepříznivými účinky hluku</w:t>
      </w:r>
    </w:p>
    <w:p>
      <w:pPr>
        <w:pStyle w:val="Normal"/>
        <w:jc w:val="both"/>
        <w:rPr/>
      </w:pPr>
      <w:r>
        <w:rPr/>
        <w:t>7. zák. č. 656/1990 Sb., o místních poplatcích ve znění pozdějších změn a doplň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3:00Z</dcterms:created>
  <dc:creator>Petr Fiedler</dc:creator>
  <dc:description/>
  <dc:language>en-US</dc:language>
  <cp:lastModifiedBy>PC</cp:lastModifiedBy>
  <dcterms:modified xsi:type="dcterms:W3CDTF">2008-05-20T13:11:00Z</dcterms:modified>
  <cp:revision>9</cp:revision>
  <dc:subject/>
  <dc:title>Obec Podhradí - zastupitelstvo obce Podhradí</dc:title>
</cp:coreProperties>
</file>