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21385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ec MILÍKOV, Milíkov č.p.1, 350 02  C H E B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Karlovarský kraj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Závěrečný účet obce  MILÍKOV za rok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pracování závěrečného účtu za rok 2015</w:t>
      </w:r>
    </w:p>
    <w:p>
      <w:pPr>
        <w:pStyle w:val="Normal"/>
        <w:rPr/>
      </w:pPr>
      <w:r>
        <w:rPr>
          <w:sz w:val="32"/>
          <w:szCs w:val="32"/>
        </w:rPr>
        <w:t>, který odpovídá skutečnému stavu v souladu s účetními metodami, jejichž použití je účetní jednotce uloženo zákonem. Závěrečný účet obce je sestavován k 31.12.2015, uzavíráním účetních kni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ávěrečný účet obce tvoří: Rozvaha, výkaz  zisku a ztrát, plnění rozpočt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ROZVAH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louhodobý nehmotný majetek                        17 666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avby                                                             19 542 805,-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louhodobý finanční majetek                               5 000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hledávky                                                        118 980,-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kytnuté zálohy                                              95 895,-</w:t>
      </w:r>
    </w:p>
    <w:p>
      <w:pPr>
        <w:pStyle w:val="Normal"/>
        <w:rPr/>
      </w:pPr>
      <w:r>
        <w:rPr>
          <w:sz w:val="32"/>
          <w:szCs w:val="32"/>
        </w:rPr>
        <w:t xml:space="preserve">Pozemky                                                            2 025 310,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VÝKAZ  ZISKU  A  ZTRÁT</w:t>
      </w:r>
    </w:p>
    <w:p>
      <w:pPr>
        <w:pStyle w:val="Normal"/>
        <w:rPr/>
      </w:pPr>
      <w:r>
        <w:rPr>
          <w:sz w:val="32"/>
          <w:szCs w:val="32"/>
        </w:rPr>
        <w:t>Je negativní, neboť  obec  nevykonává hospodářskou činno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ROZPOČET</w:t>
      </w:r>
    </w:p>
    <w:p>
      <w:pPr>
        <w:pStyle w:val="Normal"/>
        <w:rPr/>
      </w:pPr>
      <w:r>
        <w:rPr>
          <w:sz w:val="32"/>
          <w:szCs w:val="32"/>
        </w:rPr>
        <w:t xml:space="preserve">Výnosy z daní a činnosti…………………………3 956 257,67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klady…………………………………………..6 602 148,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Komentář zdůvodnění závěrečného účtu Obce Milík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čáteční stav na běžném účtu k 1.1.2015    částka           801 311,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onečný zůstatek běžného účtu k 31.12.2015    částka      674 954, 62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ecní úřad Milíkov zaměstnával v roce 2015  čtyři zaměstnance na veřejně prospěšné práce, mzdové náklady dotoval  Úřad Práce v Chebu z prostředků EU na zaměstnanost v částce 536 901,-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ventarizace majetku Obce Milíkov byla provedena  uzavřením účetních knih ke  dni 31.12.2015  bez závad a nezjištěných nedostatků, soupis hmotného a nehmotného majetku na inventarizačních soupisech činí ke dni  31.12.2015  hodnotu  26 090 990,88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becní úřad uzavřel účty pro rok 2015 , stav základního běžného účtu, přikládá skutečnost plnění rozpočtu, rozvahu a výkaz zisku a ztrá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becní úřad v Milíkově účtoval podle rozpočtové skladby orgánů státní správy, obcí, krajů a organizačních složek státu platnou pro rok 2015, v programu Gordic UCR. Měsíční zúčtování vedení účetnictví předkládá CSÚIS, rovněž tak čtvrtletní zpracování účetnictví obce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 Milíkově dne: 20.4.2016                                           Jan BENKA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starosta ob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pracovala: Zetochová A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1:27:00Z</dcterms:created>
  <dc:creator>Administrator</dc:creator>
  <dc:description/>
  <cp:keywords/>
  <dc:language>en-US</dc:language>
  <cp:lastModifiedBy>UzivatelX</cp:lastModifiedBy>
  <cp:lastPrinted>2017-02-28T15:35:00Z</cp:lastPrinted>
  <dcterms:modified xsi:type="dcterms:W3CDTF">2017-02-28T15:07:00Z</dcterms:modified>
  <cp:revision>49</cp:revision>
  <dc:subject/>
  <dc:title>Obec MILÍKOV, Milíkov č</dc:title>
</cp:coreProperties>
</file>