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ILÍKOV, Milíkov č.p.1, 350 02  C H E B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Karlovarský kraj </w:t>
      </w:r>
    </w:p>
    <w:p>
      <w:pPr>
        <w:pStyle w:val="Normal"/>
        <w:pBdr>
          <w:bottom w:val="single" w:sz="12" w:space="1" w:color="000000"/>
        </w:pBdr>
        <w:rPr/>
      </w:pPr>
      <w:r>
        <w:rPr/>
        <w:t>IČ: 005727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NVENTERIZAČNÍ ZPRÁV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ápis o invetariz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základě inventurního plánu starosty obce Jana BENKY byla provedena řádná inventarizace majetku Obecního úřadu v Milíkově,  knihovny, Kulturního domu a Požární zbrojnice, kde je majetek ve vlastnictví obce uložen, nebo slouží k jeho nezbytným úkonům.</w:t>
      </w:r>
    </w:p>
    <w:p>
      <w:pPr>
        <w:pStyle w:val="Normal"/>
        <w:rPr/>
      </w:pPr>
      <w:r>
        <w:rPr/>
        <w:t>Inventarizace byla provedena ke dni 31.12.2020 v souvislosti s řádnou účetní uzávěrkou podle vyhlášky zákona č. 563/1991 Sb. o účetnictví, ve znění pozdějších předpisů a v souladu s opatřením MF pro organizační složky státu, územní samosprávné celky a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urní komise provádějící inventarizaci závazků výše uvedených předpisů a ustanovení směrnic odpovídá v tomto složení:</w:t>
      </w:r>
    </w:p>
    <w:p>
      <w:pPr>
        <w:pStyle w:val="Normal"/>
        <w:rPr/>
      </w:pPr>
      <w:r>
        <w:rPr/>
        <w:t>Předseda inventarizační komise:  Markéta Mrázová</w:t>
      </w:r>
    </w:p>
    <w:p>
      <w:pPr>
        <w:pStyle w:val="Normal"/>
        <w:rPr/>
      </w:pPr>
      <w:r>
        <w:rPr/>
        <w:t>Člen inventarizační komise        : Hanušová Radk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:  Zetochová 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HLÁŠENÍ  PRACOVNÍKA  ODPOVĚDNÉHO  ZA  EVIDENCI  A  SPRÁVU  INVENTARIZIVÁNÉHO  MAJET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škeré doklady, týkající se evidence, stavu a pohybu předmětu inventarizace jsem vzala do zaúčtování.</w:t>
      </w:r>
    </w:p>
    <w:p>
      <w:pPr>
        <w:pStyle w:val="Normal"/>
        <w:rPr/>
      </w:pPr>
      <w:r>
        <w:rPr/>
        <w:t>Všechny příjmy a výdaje do zahájení inventarizace jsou zachyceny v účetní a operativní evidenci, nic jsem nezatajila, předložila jsem všechny doklady potřebné pro provádění inventa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28.1.2021                  Zetochová Anna účetní OÚ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veškerého majetku a závazků byla provedena odsouhlasením fyzického počtu dle inventurní a účetní sestavy, pohledávky dle knihy pohledávek, závazky dle knihy zálohových faktur, stavy finančních prostředků dle výpisu účtů finančních ústavů, pozemky dle 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inventarizačních soupisů syntetických účtů  se stavem ke dni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 – Drobný nehmotný dlouhodobý majetek                                                 17 666,-</w:t>
      </w:r>
    </w:p>
    <w:p>
      <w:pPr>
        <w:pStyle w:val="Normal"/>
        <w:rPr/>
      </w:pPr>
      <w:r>
        <w:rPr/>
        <w:t>078 – Oprávky k drobnému dlouhodobému nehmotnému majetku                    0</w:t>
      </w:r>
    </w:p>
    <w:p>
      <w:pPr>
        <w:pStyle w:val="Normal"/>
        <w:rPr/>
      </w:pPr>
      <w:r>
        <w:rPr/>
        <w:t>019 – Ostatní dlouhodobý nehmotný majetek                                                  572 920,-</w:t>
      </w:r>
    </w:p>
    <w:p>
      <w:pPr>
        <w:pStyle w:val="Normal"/>
        <w:rPr/>
      </w:pPr>
      <w:r>
        <w:rPr/>
        <w:t>079 – oprávky k ostatnímu dlouhodobému majetku                                       39 928,-</w:t>
      </w:r>
    </w:p>
    <w:p>
      <w:pPr>
        <w:pStyle w:val="Normal"/>
        <w:rPr/>
      </w:pPr>
      <w:r>
        <w:rPr/>
        <w:t xml:space="preserve">031 – pozemky                                                                                             1 809 077,98   </w:t>
      </w:r>
    </w:p>
    <w:p>
      <w:pPr>
        <w:pStyle w:val="Normal"/>
        <w:rPr/>
      </w:pPr>
      <w:r>
        <w:rPr/>
        <w:t>021 – Stavby                                                                                               21 361 816,51 </w:t>
      </w:r>
    </w:p>
    <w:p>
      <w:pPr>
        <w:pStyle w:val="Normal"/>
        <w:rPr/>
      </w:pPr>
      <w:r>
        <w:rPr/>
        <w:t>081 -  oprávky ke stavbám                                                                              410 774,-</w:t>
      </w:r>
    </w:p>
    <w:p>
      <w:pPr>
        <w:pStyle w:val="Normal"/>
        <w:rPr/>
      </w:pPr>
      <w:r>
        <w:rPr/>
        <w:t xml:space="preserve">022 – Samostatné movité věci a soubory movitých věcí                             11 051 958,45 </w:t>
      </w:r>
    </w:p>
    <w:p>
      <w:pPr>
        <w:pStyle w:val="Normal"/>
        <w:rPr/>
      </w:pPr>
      <w:r>
        <w:rPr/>
        <w:t>082 -  Oprávky k samostatným movitým věcem a souborům movitých věcí  1 089 474,-</w:t>
      </w:r>
    </w:p>
    <w:p>
      <w:pPr>
        <w:pStyle w:val="Normal"/>
        <w:rPr/>
      </w:pPr>
      <w:r>
        <w:rPr/>
        <w:t>028-  Dlouhodobý hmotný majetek                                                              2  270 080,58</w:t>
      </w:r>
    </w:p>
    <w:p>
      <w:pPr>
        <w:pStyle w:val="Normal"/>
        <w:rPr/>
      </w:pPr>
      <w:r>
        <w:rPr/>
        <w:t xml:space="preserve">088 – oprávky k drobnému dlouhodobému hmotnému majetku                      19 748,-               </w:t>
      </w:r>
    </w:p>
    <w:p>
      <w:pPr>
        <w:pStyle w:val="Normal"/>
        <w:rPr/>
      </w:pPr>
      <w:r>
        <w:rPr/>
        <w:t>042 – Nedokončený dlouhodobý hmotný majetek                                           840 100,-,-</w:t>
      </w:r>
    </w:p>
    <w:p>
      <w:pPr>
        <w:pStyle w:val="Normal"/>
        <w:rPr/>
      </w:pPr>
      <w:r>
        <w:rPr/>
        <w:t>063 – Dlouhodobé cenné papíry držené po splatnosti                                           5 000,-</w:t>
      </w:r>
    </w:p>
    <w:p>
      <w:pPr>
        <w:pStyle w:val="Normal"/>
        <w:rPr/>
      </w:pPr>
      <w:r>
        <w:rPr/>
        <w:t xml:space="preserve">311 – odběratelé                                                                                               44 340,- </w:t>
      </w:r>
    </w:p>
    <w:p>
      <w:pPr>
        <w:pStyle w:val="Normal"/>
        <w:rPr/>
      </w:pPr>
      <w:r>
        <w:rPr/>
        <w:t>314 – Krátkodobé poskytnuté zálohy                                                                 140 692,-</w:t>
      </w:r>
    </w:p>
    <w:p>
      <w:pPr>
        <w:pStyle w:val="Normal"/>
        <w:rPr/>
      </w:pPr>
      <w:r>
        <w:rPr/>
        <w:t xml:space="preserve">231 – Základní běžný účet územně samosprávných celků                            3 584 471,62       </w:t>
      </w:r>
    </w:p>
    <w:p>
      <w:pPr>
        <w:pStyle w:val="Normal"/>
        <w:rPr/>
      </w:pPr>
      <w:r>
        <w:rPr/>
        <w:t>261 – Pokladna                                                                                                      0</w:t>
      </w:r>
    </w:p>
    <w:p>
      <w:pPr>
        <w:pStyle w:val="Normal"/>
        <w:rPr/>
      </w:pPr>
      <w:r>
        <w:rPr/>
        <w:t>401 – Jmění účetní jednotky                                                                           20 373 247,28</w:t>
      </w:r>
    </w:p>
    <w:p>
      <w:pPr>
        <w:pStyle w:val="Normal"/>
        <w:rPr/>
      </w:pPr>
      <w:r>
        <w:rPr/>
        <w:t>403 – transfery na pořízení dlouhodobého majetku                                        12 000 320,79</w:t>
      </w:r>
    </w:p>
    <w:p>
      <w:pPr>
        <w:pStyle w:val="Normal"/>
        <w:rPr/>
      </w:pPr>
      <w:r>
        <w:rPr/>
        <w:t>406 – Oceňovací rozdíly při prvotním použití metody                                  2 552 319,10-</w:t>
      </w:r>
    </w:p>
    <w:p>
      <w:pPr>
        <w:pStyle w:val="Normal"/>
        <w:rPr/>
      </w:pPr>
      <w:r>
        <w:rPr/>
        <w:t>408 – opravy předcházejících účetních období                                              9 601 853,10-</w:t>
      </w:r>
    </w:p>
    <w:p>
      <w:pPr>
        <w:pStyle w:val="Normal"/>
        <w:rPr/>
      </w:pPr>
      <w:r>
        <w:rPr/>
        <w:t>432 – výsledek hospodaření předcházejících účetních období                          7 391 259,47</w:t>
      </w:r>
    </w:p>
    <w:p>
      <w:pPr>
        <w:pStyle w:val="Normal"/>
        <w:rPr/>
      </w:pPr>
      <w:r>
        <w:rPr/>
        <w:t>451 – Dlouhodobé úvěry                                                                                693 508,00</w:t>
      </w:r>
    </w:p>
    <w:p>
      <w:pPr>
        <w:pStyle w:val="Normal"/>
        <w:rPr/>
      </w:pPr>
      <w:r>
        <w:rPr/>
        <w:t>326 – přijaté návratné finanční výpomoci krátkodobé                                            0</w:t>
      </w:r>
    </w:p>
    <w:p>
      <w:pPr>
        <w:pStyle w:val="Normal"/>
        <w:rPr/>
      </w:pPr>
      <w:r>
        <w:rPr/>
        <w:t>331 – zaměstnanci                                                                                                98 954,-</w:t>
      </w:r>
    </w:p>
    <w:p>
      <w:pPr>
        <w:pStyle w:val="Normal"/>
        <w:rPr/>
      </w:pPr>
      <w:r>
        <w:rPr/>
        <w:t>336 – Sociální zabezpečení                                                                                    17 826,-</w:t>
      </w:r>
    </w:p>
    <w:p>
      <w:pPr>
        <w:pStyle w:val="Normal"/>
        <w:rPr/>
      </w:pPr>
      <w:r>
        <w:rPr/>
        <w:t>337 – Zdravotní pojištění                                                                                         14 047,-</w:t>
      </w:r>
    </w:p>
    <w:p>
      <w:pPr>
        <w:pStyle w:val="Normal"/>
        <w:rPr/>
      </w:pPr>
      <w:r>
        <w:rPr/>
        <w:t>342 – Ostatní daně                                                                                                      8 331,-</w:t>
      </w:r>
    </w:p>
    <w:p>
      <w:pPr>
        <w:pStyle w:val="Normal"/>
        <w:rPr/>
      </w:pPr>
      <w:r>
        <w:rPr/>
        <w:t>389 – dohadné účty pasivní                                                                                     140 629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byla ukončena 28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štěné výsledky inventarizace jsou přiloženy jako příloha tohoto zápisu a obsahují </w:t>
      </w:r>
    </w:p>
    <w:p>
      <w:pPr>
        <w:pStyle w:val="Normal"/>
        <w:rPr/>
      </w:pPr>
      <w:r>
        <w:rPr/>
        <w:t xml:space="preserve">inventurní soupis místní, pohledávky, závazky a odpisy. </w:t>
      </w:r>
    </w:p>
    <w:p>
      <w:pPr>
        <w:pStyle w:val="Normal"/>
        <w:rPr/>
      </w:pPr>
      <w:r>
        <w:rPr/>
        <w:t>Obec Milíkov zhodnotila svůj majetek a to rekonstrukcí místní komunikace v Milíkově, financování z vlastních zdrojů a dotací z Ministerstva pro místní rozvoj v částce  939 512,- Kč.</w:t>
      </w:r>
    </w:p>
    <w:p>
      <w:pPr>
        <w:pStyle w:val="Normal"/>
        <w:rPr/>
      </w:pPr>
      <w:r>
        <w:rPr/>
        <w:t xml:space="preserve">V letošním roce obec nezaměstnávala VVP z Úřadu práce  v důsledku vyšší zaměstnanosti, zaměstnance na údržbu a úklid veřejného prostranství financuje z vlastních zdroj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VYJÁDŘENÍ  INVENTERIZAČNÍ 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ční komise nezjistila rozdíly, manko ani přebytek v majetku OÚ Milíkov, o svěřený inventarizovaný majetek je dobře staráno, je řádně udržován a uchováván. Zabezpečen proti zcizení .</w:t>
      </w:r>
    </w:p>
    <w:p>
      <w:pPr>
        <w:pStyle w:val="Normal"/>
        <w:rPr/>
      </w:pPr>
      <w:r>
        <w:rPr/>
        <w:t>Nápravná opatření s nakládaní majetkem nebylo ulož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YJÁDŘENÍ  HMOTNĚ  ODPOVĚDNÉHO 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 Jan BENKA :  S výsledky inventarizace jsem byl seznámen, nemám připomínky  dne:  28.1.2021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a o hmotné odpovědnosti je uzavřena ze dne : 20.3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HLÁŠENÍ  INVENTARIZAČNÍ 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byla provedena v souladu se zákonem č. 563/1991 Sb.,o inventarizaci majetku a závazků a vyhláškou č. 270/2010 Sb., o účetnictví, ve znění pozdějších předpisů a se směrnicí odpovídá jmenovaná inventarizační komise a prohlašuje, že  inventarizace byla provedená správně v souladu s výše jmenovanými zákony  a směrnicí obce Mil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Inventurní komise :  Markéta Mrázová……………………………..</w:t>
      </w:r>
    </w:p>
    <w:p>
      <w:pPr>
        <w:pStyle w:val="Normal"/>
        <w:rPr/>
      </w:pPr>
      <w:r>
        <w:rPr/>
        <w:t>Člen inventurní komise          :Hanušová Radka       ……………………………..</w:t>
      </w:r>
    </w:p>
    <w:p>
      <w:pPr>
        <w:pStyle w:val="Normal"/>
        <w:rPr/>
      </w:pPr>
      <w:r>
        <w:rPr/>
        <w:t>Člen inventurní komise        :  Zetochová Anna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líkově dne : 28.1.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5:00Z</dcterms:created>
  <dc:creator>Administrator</dc:creator>
  <dc:description/>
  <cp:keywords/>
  <dc:language>en-US</dc:language>
  <cp:lastModifiedBy>Obec Milikov</cp:lastModifiedBy>
  <cp:lastPrinted>2021-02-16T16:13:00Z</cp:lastPrinted>
  <dcterms:modified xsi:type="dcterms:W3CDTF">2021-02-16T15:17:00Z</dcterms:modified>
  <cp:revision>43</cp:revision>
  <dc:subject/>
  <dc:title>Obecní úřad MILÍKOV, Milíkov č</dc:title>
</cp:coreProperties>
</file>