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05790</wp:posOffset>
            </wp:positionV>
            <wp:extent cx="1097915" cy="1097915"/>
            <wp:effectExtent l="0" t="0" r="0" b="0"/>
            <wp:wrapTight wrapText="bothSides">
              <wp:wrapPolygon edited="0">
                <wp:start x="-146" y="0"/>
                <wp:lineTo x="-146" y="21445"/>
                <wp:lineTo x="21600" y="21445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Milíkov</w:t>
      </w:r>
    </w:p>
    <w:p>
      <w:pPr>
        <w:pStyle w:val="Subtitle"/>
        <w:rPr/>
      </w:pPr>
      <w:r>
        <w:rPr/>
        <w:t>Milíkov 1, 350 02 Cheb</w:t>
      </w:r>
    </w:p>
    <w:p>
      <w:pPr>
        <w:pStyle w:val="Heading1"/>
        <w:rPr/>
      </w:pPr>
      <w:r>
        <w:rPr/>
        <w:t>Tel.: 354 693 202, fax.: 354 693 41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nkovní spojení: KB Cheb, a.s., č.ú. 14524-331/0100 IČO : 0057271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>Starosta</w:t>
        <w:tab/>
        <w:t>tel. 725 052 003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60325</wp:posOffset>
                </wp:positionV>
                <wp:extent cx="470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4.75pt" to="397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ktuální informace OÚ Milíkov</w:t>
      </w:r>
    </w:p>
    <w:p>
      <w:pPr>
        <w:pStyle w:val="Normal"/>
        <w:jc w:val="center"/>
        <w:rPr/>
      </w:pPr>
      <w:r>
        <w:rPr>
          <w:iCs/>
          <w:color w:val="FF0000"/>
          <w:sz w:val="20"/>
        </w:rPr>
        <w:t>(ke dni 9.10.2020)</w:t>
      </w:r>
    </w:p>
    <w:p>
      <w:pPr>
        <w:pStyle w:val="Normal"/>
        <w:rPr>
          <w:iCs/>
          <w:color w:val="FF0000"/>
          <w:sz w:val="20"/>
        </w:rPr>
      </w:pPr>
      <w:r>
        <w:rPr>
          <w:iCs/>
          <w:color w:val="FF0000"/>
          <w:sz w:val="20"/>
        </w:rPr>
      </w:r>
    </w:p>
    <w:p>
      <w:pPr>
        <w:pStyle w:val="Normal"/>
        <w:rPr>
          <w:b/>
          <w:b/>
          <w:iCs/>
          <w:u w:val="single"/>
        </w:rPr>
      </w:pPr>
      <w:r>
        <w:rPr>
          <w:iCs/>
        </w:rPr>
        <w:t>Vláda odsouhlasila v rámci nouzového režimu počínaje dnešním dne další omezení, na které bzde navazovat od pondělí 12.10.2020 další omezení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 xml:space="preserve">Jestliže máte zdravotní problémy a </w:t>
      </w:r>
      <w:r>
        <w:rPr>
          <w:b/>
          <w:iCs/>
        </w:rPr>
        <w:t xml:space="preserve">voláte záchrannou službu, vždy pravdivě sdělte operátorovi, zda jste nepřišli do kontaktu s někým, kdo onemocněním Covid-19 trpí. </w:t>
      </w:r>
      <w:r>
        <w:rPr>
          <w:iCs/>
        </w:rPr>
        <w:t>Za zatajení této informace hrozí vysoké tresty a ohrožujete tím zdraví záchranářů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Rozhodnutím vlády je otevírací doba </w:t>
      </w:r>
      <w:r>
        <w:rPr>
          <w:b/>
          <w:iCs/>
        </w:rPr>
        <w:t xml:space="preserve">restaurací, barů a hospod maximálně od 6 hodin do 20 hodin. Kde počet míst u jednoho stolu je 4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rezenční výuka bude probíhat pouze na prvním stupni základní školy, Na druhém stupni vláda zavádí střídavou výuku. Střední a vysoké školy jsou uzavřeny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nitřní veřejné sportoviště, fitness centra a bazény jsou od dnešního dne uzavřeny. Veškeré kulturní události budou od pondělí zrušena zavřou kina, divadla a již od pátku 9.10.2020 i zoologické zahrad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Senioři od 65 let si mohou objednat dovoz potravin a léků od hasičů Milíkov. </w:t>
      </w:r>
      <w:r>
        <w:rPr>
          <w:iCs/>
        </w:rPr>
        <w:t xml:space="preserve">Stačí zatelefonovat ve všední dny mezi 15. a 18. hodinou na </w:t>
      </w:r>
      <w:r>
        <w:rPr>
          <w:b/>
          <w:iCs/>
        </w:rPr>
        <w:t>725 815 861</w:t>
      </w:r>
      <w:r>
        <w:rPr>
          <w:iCs/>
        </w:rPr>
        <w:t xml:space="preserve">. </w:t>
      </w:r>
      <w:r>
        <w:rPr>
          <w:b/>
          <w:iCs/>
        </w:rPr>
        <w:t xml:space="preserve">Senior platí u této služby jen hodnotu nákupu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enioři nad 65 let si mohou v případě nedostatku vyzvednout na Obecním úřadě papírovou roušku a jednorázové ochranné rukavice po dohodě na čísle 776 558 031 nebo 354 693 202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Úřad je pro veřejnost otevřen jen v pondělí a ve středu od 10 do 15 hodin. </w:t>
      </w:r>
      <w:r>
        <w:rPr>
          <w:iCs/>
        </w:rPr>
        <w:t xml:space="preserve">Vždy jen neodkladné záležitosti. Nejdříve úřad kontaktujte telefonicky na čísle </w:t>
      </w:r>
      <w:r>
        <w:rPr>
          <w:b/>
          <w:iCs/>
        </w:rPr>
        <w:t xml:space="preserve">354 693 202 nebo 776 558 031. </w:t>
      </w:r>
      <w:r>
        <w:rPr>
          <w:iCs/>
        </w:rPr>
        <w:t xml:space="preserve">Pokud v sobě stavu nouze skončila platnost občanského nebo řidičského průkazu, je platný i nadále, s vyřízením nového dokladu vyčkejt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highlight w:val="yellow"/>
        </w:rPr>
        <w:t xml:space="preserve">Omezte prosím na </w:t>
      </w:r>
      <w:r>
        <w:rPr>
          <w:b/>
          <w:iCs/>
          <w:sz w:val="36"/>
          <w:highlight w:val="yellow"/>
        </w:rPr>
        <w:t>dobu</w:t>
      </w:r>
      <w:r>
        <w:rPr>
          <w:b/>
          <w:iCs/>
          <w:sz w:val="32"/>
          <w:highlight w:val="yellow"/>
        </w:rPr>
        <w:t xml:space="preserve"> 14 dní veškeré osobní návštěvy známých a přátel. Jde především o zdraví Vaše i Vašich rodin</w:t>
      </w:r>
      <w:r>
        <w:rPr>
          <w:b/>
          <w:iCs/>
          <w:sz w:val="28"/>
        </w:rPr>
        <w:t>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Jakékoliv další informace Vám podáme na čísle 725 052 003, 739 543 451 nebo 354 693 2020!</w:t>
      </w:r>
    </w:p>
    <w:p>
      <w:pPr>
        <w:pStyle w:val="Standard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Jan Benka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418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44:00Z</dcterms:created>
  <dc:creator>Ludvík Juřík</dc:creator>
  <dc:description/>
  <cp:keywords/>
  <dc:language>en-US</dc:language>
  <cp:lastModifiedBy>Uživatel systému Windows</cp:lastModifiedBy>
  <cp:lastPrinted>2019-11-12T12:33:00Z</cp:lastPrinted>
  <dcterms:modified xsi:type="dcterms:W3CDTF">2020-10-09T04:01:00Z</dcterms:modified>
  <cp:revision>39</cp:revision>
  <dc:subject/>
  <dc:title/>
</cp:coreProperties>
</file>