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bě a místě konání vol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rosta obce Milíkov podle § 15 odst. 1 zákona č. 247/1995 Sb., o volbách do Senátu Parlamentu České republiky a o změně a doplnění některých dalších zákonů, ve znění pozdějších předpis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 n a m u j 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  <w:tab/>
        <w:t>Volby do Senátu Parlamentu České republiky se uskuteč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e 2. října 2020 od 14.00 hodin do 22.00 hodin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 3. října 2020 od 8.00 hodin do 14.00 hodin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druhé kolo se uskuteční 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ne 9. října 2020 od 14.00 hodin do 22.00 hodin</w:t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ne 10. října 2020 od 8.00 hodin do 22.00 hodin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</w:t>
        <w:tab/>
        <w:t>Místem konání vole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ve volebním okrsku č. 1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e volební místnost Sál Kulturního domu čp. 59 v obci Milíkov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 voliče bydlící v Milíkov, Malá a Velká Šitboř, Těšov, Mokřina a Úval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3. </w:t>
        <w:tab/>
        <w:t>Voliči bude umožněno hlasování poté, kdy prokáže svou totožnost a státní občanství České republiky (platným občanským průkazem, cestovním, diplomatickým nebo služebním pasem České republiky anebo cestovním průkaz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  <w:t>Každému voliči budou dodány 3 dny přede dnem voleb hlasovací lístky. Ve dnech voleb volič může obdržet hlasovací lístky i ve volební mí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líkově, dne 15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Jan Benka v.r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 xml:space="preserve">         </w:t>
        <w:tab/>
        <w:t>starosta obce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03:00Z</dcterms:created>
  <dc:creator>KUKK</dc:creator>
  <dc:description/>
  <cp:keywords/>
  <dc:language>en-US</dc:language>
  <cp:lastModifiedBy>Uživatel systému Windows</cp:lastModifiedBy>
  <cp:lastPrinted>2014-09-16T06:05:00Z</cp:lastPrinted>
  <dcterms:modified xsi:type="dcterms:W3CDTF">2020-09-15T12:09:00Z</dcterms:modified>
  <cp:revision>8</cp:revision>
  <dc:subject/>
  <dc:title>Oznámení o době a místě konání voleb</dc:title>
</cp:coreProperties>
</file>