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Milí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/2018, kterou se zrušuje obecně závazná vyhláška č. 4/2008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zabezpečení místních záležitostí k zabezpečení veřejného pořádku a čistoty v územním obvodu obce Milíkov a obecně závazná vyhláška č. 7/2008, kterou se mění a doplňuje vyhláška č. 4/2008, k zabezpečení místních záležitostí veřejného pořádku a čistoty v územním obvodu obce Milí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Milíkov se na svém zasedání dne 29.8.2018, usnesením </w:t>
        <w:br/>
        <w:t xml:space="preserve">č. 11/26/2018,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ušuje se obecně závazná vyhláška obce Milíkov č. 4/2008,k zabezpečení místních záležitostí k zabezpečení veřejného pořádku a čistoty v územním obvodu obce Milíkov, ze dne 14. 5. 2008 a obecně závazná vyhláška č. 7/2008, kterou se mění a doplňuje vyhláška č. 4/2008, k zabezpečení místních záležitostí veřejného pořádku a čistoty v územním obvodu obce Milíkov, ze dne 22. 9. 200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to obecně závazná vyhláška nabývá účinnosti 15.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-----------------                                                          ------------------------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rosta v.r.                                                               místostarosta v.r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Standard</dc:creator>
  <dc:description/>
  <cp:keywords/>
  <dc:language>en-US</dc:language>
  <cp:lastModifiedBy>Uživatel systému Windows</cp:lastModifiedBy>
  <cp:lastPrinted>2018-04-03T08:25:00Z</cp:lastPrinted>
  <dcterms:modified xsi:type="dcterms:W3CDTF">2018-09-19T10:29:00Z</dcterms:modified>
  <cp:revision>14</cp:revision>
  <dc:subject/>
  <dc:title>Ministerstvo vnitra ČR</dc:title>
</cp:coreProperties>
</file>